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>KOMUNIKAT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>W związku z pismem Prezesa Sądu Okręgowego w Płocku o dokonanie przez Radę Miasta Płocka wyborów uzupełniających  ławników na kadencję 2024 – 2027, Urząd Miasta Płocka – Wydział Obsługi Rady Miasta informuje, iż</w:t>
      </w:r>
      <w:r>
        <w:rPr>
          <w:rFonts w:cs="Tahoma"/>
          <w:b/>
          <w:bCs/>
          <w:spacing w:val="-4"/>
          <w:sz w:val="28"/>
          <w:szCs w:val="28"/>
          <w:lang w:bidi="zxx"/>
        </w:rPr>
        <w:t xml:space="preserve"> do dnia 30 czerwca 2024 roku</w:t>
      </w:r>
      <w:r>
        <w:rPr>
          <w:rFonts w:cs="Tahoma"/>
          <w:spacing w:val="-4"/>
          <w:sz w:val="28"/>
          <w:szCs w:val="28"/>
          <w:lang w:bidi="zxx"/>
        </w:rPr>
        <w:t xml:space="preserve"> będzie przyjmować zgłoszenia kandydatów w wyborach uzupełniających na ławników na kadencję 2024 – 202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Zgłoszenia będą przyjmowane do następujących sądów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- do orzekania w Sądzie Okręgowym w Płocku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- do orzekania w Sądzie Okręgowym Wydział Pracy i Ubezpieczeń Społecznych w Płocku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- do orzekania w Sądzie Rejonowym w Płocku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- do orzekania w Sądzie Rejonowym Wydział Pracy i Ubezpieczeń Społecznych w Płocku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spacing w:val="-4"/>
          <w:sz w:val="28"/>
          <w:szCs w:val="28"/>
          <w:lang w:bidi="zxx"/>
        </w:rPr>
        <w:t>Ławników wybiera Rada Miasta Płocka w głosowaniu tajny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Szczegółowych informacji udziela Wydział Obsługi Rady Miasta, pl. Stary Rynek 1 – pok. Nr 208 – II piętro, tel. 24 – 367-15-6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spacing w:val="-4"/>
          <w:sz w:val="28"/>
          <w:szCs w:val="28"/>
          <w:lang w:bidi="zxx"/>
        </w:rPr>
      </w:pPr>
      <w:r>
        <w:rPr>
          <w:rFonts w:eastAsia="Times New Roman"/>
          <w:spacing w:val="-4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spacing w:val="-4"/>
          <w:sz w:val="28"/>
          <w:szCs w:val="28"/>
          <w:lang w:bidi="zxx"/>
        </w:rPr>
        <w:t xml:space="preserve">Informacje  wraz z dokumentami do pobrania są zawarte  także na stronie internetowej Urzędu Miasta Płocka w BIP – </w:t>
      </w:r>
      <w:hyperlink r:id="rId2">
        <w:r>
          <w:rPr>
            <w:rStyle w:val="InternetLink"/>
            <w:sz w:val="28"/>
            <w:szCs w:val="28"/>
          </w:rPr>
          <w:t>www.plock.eu</w:t>
        </w:r>
      </w:hyperlink>
      <w:r>
        <w:rPr>
          <w:rFonts w:cs="Tahoma"/>
          <w:spacing w:val="-4"/>
          <w:sz w:val="28"/>
          <w:szCs w:val="28"/>
          <w:lang w:bidi="zxx"/>
        </w:rPr>
        <w:t xml:space="preserve"> w linku Urząd Miasta – dokument „Wybory uzupełniające ławników na kadencję 2024-2027”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9:00Z</dcterms:created>
  <dc:creator>calab</dc:creator>
  <dc:description/>
  <dc:language>en-US</dc:language>
  <cp:lastModifiedBy>calab</cp:lastModifiedBy>
  <cp:lastPrinted>2113-01-01T00:00:00Z</cp:lastPrinted>
  <dcterms:modified xsi:type="dcterms:W3CDTF">2024-05-29T08:19:00Z</dcterms:modified>
  <cp:revision>2</cp:revision>
  <dc:subject/>
  <dc:title/>
</cp:coreProperties>
</file>