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  <w:gridCol w:w="10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2"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2" w:before="0" w:after="8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2" w:before="0" w:after="8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28"/>
                <w:szCs w:val="28"/>
                <w:u w:val="none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pl-PL"/>
              </w:rPr>
              <w:t xml:space="preserve">                           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 xml:space="preserve">Forma zapisu </w:t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ermin wizyty ustalany jest telefonicznie pod nr </w:t>
            </w:r>
            <w:r>
              <w:rPr>
                <w:rFonts w:cs="Cambria" w:ascii="Cambria" w:hAnsi="Cambria"/>
                <w:b/>
                <w:bCs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6036053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b samodzielnie poprzez stronę www.gov.pl/web/nieodplatna-pomoc</w:t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28"/>
                <w:szCs w:val="28"/>
                <w:u w:val="none"/>
                <w:lang w:eastAsia="pl-PL"/>
              </w:rPr>
              <w:t>Inne informacje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              </w:t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 w:before="0" w:after="8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00000"/>
                <w:sz w:val="28"/>
                <w:szCs w:val="28"/>
                <w:u w:val="none"/>
                <w:lang w:eastAsia="pl-PL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pl-PL"/>
              </w:rPr>
              <w:t xml:space="preserve"> 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pl-PL"/>
              </w:rPr>
              <w:t>ad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dni i godziny dyżur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  <w:t>Stowarzyszenie Centrum Innowacji Społeczeństwa Informacyjn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 nr 5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l. Krakówka 4, Płock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n.-Cz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odz. 15:30-19: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t. - godz. 15:00-19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pl-PL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3 605 35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2405" cy="681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532" r="-135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58770</wp:posOffset>
          </wp:positionH>
          <wp:positionV relativeFrom="paragraph">
            <wp:posOffset>106680</wp:posOffset>
          </wp:positionV>
          <wp:extent cx="576580" cy="6172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85420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4" t="-479" r="-194" b="-479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0:00Z</dcterms:created>
  <dc:creator/>
  <dc:description/>
  <dc:language>en-US</dc:language>
  <cp:lastModifiedBy/>
  <cp:lastPrinted>1995-11-21T17:41:00Z</cp:lastPrinted>
  <dcterms:modified xsi:type="dcterms:W3CDTF">2024-01-30T12:34:09Z</dcterms:modified>
  <cp:revision>6</cp:revision>
  <dc:subject/>
  <dc:title/>
</cp:coreProperties>
</file>