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.</w:t>
      </w:r>
      <w:r>
        <w:rPr>
          <w:rFonts w:eastAsia="Times New Roman" w:cs="Calibri"/>
          <w:b/>
          <w:color w:val="C00000"/>
          <w:sz w:val="32"/>
          <w:szCs w:val="32"/>
          <w:lang w:eastAsia="pl-PL"/>
        </w:rPr>
        <w:t>I.  LISTA JEDNOSTEK NIEODPŁATNEGO PORADNICT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3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5"/>
        <w:gridCol w:w="1950"/>
        <w:gridCol w:w="2010"/>
        <w:gridCol w:w="1965"/>
        <w:gridCol w:w="1920"/>
        <w:gridCol w:w="2070"/>
        <w:gridCol w:w="2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Telefon Interwencyjno-Wspierający dla Osób  doznających przemocy domowej (oraz świadków przemoc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osobom doznającym przemocy domowej oraz świadków przemoc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ony przez Ośrodek Interwencji Kryzysowej MOPS Pło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Zgliczyńskiego 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 434 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y codziennie 9:00 – 2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oik@mopsplock.eu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adania  z zakresu pomocy społecznej  oraz rehabilitacji społecznej.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09-400</w:t>
              <w:br/>
              <w:t>ul. Bielska 57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4 267 68 2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- piątek: 7:30 - 15: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Calibri"/>
                <w:sz w:val="18"/>
                <w:szCs w:val="18"/>
              </w:rPr>
              <w:t>www.</w:t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plock.pcpr.</w:t>
              </w:r>
            </w:hyperlink>
            <w:r>
              <w:rPr>
                <w:rStyle w:val="InternetLink"/>
                <w:rFonts w:cs="Calibri"/>
                <w:sz w:val="18"/>
                <w:szCs w:val="18"/>
              </w:rPr>
              <w:t>plock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Schronisko dla bezdomnych kobiet  i ich dziec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60" w:leader="none"/>
              </w:tabs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dzielanie noclegu i tymczasowego miejsca zamieszkania, bezdomnym kobietom i ich dzieciom</w:t>
            </w:r>
          </w:p>
          <w:p>
            <w:pPr>
              <w:pStyle w:val="Bezodstpw"/>
              <w:tabs>
                <w:tab w:val="clear" w:pos="708"/>
                <w:tab w:val="left" w:pos="60" w:leader="none"/>
              </w:tabs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60" w:leader="none"/>
              </w:tabs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ski Komitet Pomocy Społecznej </w:t>
            </w:r>
          </w:p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ock, ul. Misjonarska 22, </w:t>
            </w:r>
          </w:p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24 364 76 05 </w:t>
            </w:r>
          </w:p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y codziennie całą dob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żur resocjalizatora poniedziałek:</w:t>
            </w:r>
          </w:p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30 – 16:30,</w:t>
            </w:r>
          </w:p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pacing w:lineRule="atLeast" w:line="0"/>
              <w:ind w:left="57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http://www.pcpr.plock.pl/index.php?id=wspolpraca_org/wspolpraca_org_2</w:t>
              </w:r>
            </w:hyperlink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domne kobiety i matki z dziećmi, znajdujące się w kryzysie, ofiary przemocy w rodzinie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Miejski Zespół Interdyscyplinarny ds. Przeciwdziałania Przemocy Domowej</w:t>
            </w:r>
          </w:p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przeciwdziałaniem przemocy w rodzinie na terenie Płocka, </w:t>
            </w:r>
            <w:r>
              <w:rPr>
                <w:sz w:val="18"/>
                <w:szCs w:val="18"/>
              </w:rPr>
              <w:t xml:space="preserve">realizacja procedury "Niebieskie Karty", zapewnienie kompleksowej pomocy rodzinom z problemem przemocy domowej.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PS w Płocku przy ul. Zgliczyńskiego 4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/364 02 48 </w:t>
            </w:r>
          </w:p>
          <w:p>
            <w:pPr>
              <w:pStyle w:val="Heading6"/>
              <w:snapToGrid w:val="false"/>
              <w:spacing w:lineRule="atLeast" w:line="0" w:before="0" w:after="0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/>
                <w:sz w:val="18"/>
                <w:szCs w:val="18"/>
              </w:rPr>
              <w:t>660 434 220 (9-21)</w:t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rFonts w:cs="Calibri"/>
                <w:sz w:val="18"/>
                <w:szCs w:val="18"/>
              </w:rPr>
              <w:t>poniedziałek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wtorek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środa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czwartek:</w:t>
            </w:r>
            <w:r>
              <w:rPr>
                <w:rFonts w:cs="Calibri"/>
                <w:sz w:val="18"/>
                <w:szCs w:val="18"/>
              </w:rPr>
              <w:t xml:space="preserve"> 8:30-17:30 </w:t>
            </w:r>
            <w:r>
              <w:rPr>
                <w:rStyle w:val="StrongEmphasis"/>
                <w:rFonts w:cs="Calibri"/>
                <w:sz w:val="18"/>
                <w:szCs w:val="18"/>
              </w:rPr>
              <w:t>piątek:</w:t>
            </w:r>
            <w:r>
              <w:rPr>
                <w:rFonts w:cs="Calibri"/>
                <w:sz w:val="18"/>
                <w:szCs w:val="18"/>
              </w:rPr>
              <w:t xml:space="preserve"> 8:30-15:30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</w:rPr>
                <w:t>oik@mopsplock.eu</w:t>
              </w:r>
            </w:hyperlink>
            <w:r>
              <w:rPr/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Fundacja Przystanek Rodzin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wsparcia dla dzieci i młodzież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Misjonarska 22 lok. 4, 09-402 Płock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1 105 24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- p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f</w:t>
            </w:r>
            <w:r>
              <w:rPr>
                <w:sz w:val="18"/>
                <w:szCs w:val="18"/>
              </w:rPr>
              <w:t xml:space="preserve">undacja@przystanek-rodzina.pl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i młodzież potrzebujące wsparcia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Punkty informacyjno-Konsultacyjne 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color w:val="000000"/>
                <w:sz w:val="18"/>
                <w:szCs w:val="18"/>
              </w:rPr>
              <w:t>Tygiel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color w:val="000000"/>
                <w:sz w:val="18"/>
                <w:szCs w:val="18"/>
              </w:rPr>
              <w:t>Polski Czerwony Krzyż oddział rejonowy w Płocku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, psycholog dzieci i młodzieży terapeuta pedagogiczny, prawnik, profilaktyk uzależnień, terapeuta rodzinn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, pedagog, logopeda, prawnik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Armii Krajowej 64 (budynek OSP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Borowicka 3B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 883 667</w:t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809 1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9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 – 11-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 11-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tygiel.net.pl</w:t>
              </w:r>
            </w:hyperlink>
          </w:p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b/>
                <w:sz w:val="18"/>
                <w:szCs w:val="18"/>
                <w:lang w:val="pl-PL"/>
              </w:rPr>
              <w:t>punktborowiczki@wp.pl</w:t>
            </w:r>
            <w:r>
              <w:rPr>
                <w:sz w:val="18"/>
                <w:szCs w:val="18"/>
                <w:lang w:val="pl-PL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trzebujące wsparcia i pomocy</w:t>
            </w:r>
          </w:p>
        </w:tc>
      </w:tr>
      <w:tr>
        <w:trPr>
          <w:trHeight w:val="2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cimska 6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 121 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pn.- pt. godz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08.15-20.00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zwoniąc po godzinach i w dni wolne można opisać problem i  zostawić kontakt do siebie, a doradcy oddzwoni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przemocy,  relacji rówieśniczych, szkolnych i rodzinnych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dzwonić każdy, kto doświadcza problemu lub jest świadkiem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Zaufania dla Dzieci i Młodzieży </w:t>
            </w:r>
          </w:p>
          <w:p>
            <w:pPr>
              <w:pStyle w:val="Bezodstpw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 1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ltanc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Fundacja Dajemy Dzieciom Siłę</w:t>
            </w:r>
          </w:p>
          <w:p>
            <w:pPr>
              <w:pStyle w:val="Bezodstpw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tel. 116 111 - </w:t>
            </w:r>
            <w:r>
              <w:rPr>
                <w:rStyle w:val="Domylnaczcionkaakapitu1"/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linia  bezpłat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 w:bidi="ar-SA"/>
              </w:rPr>
              <w:t>24 godziny przez 7 dni w tygodni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40"/>
              <w:jc w:val="left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116111.pl</w:t>
              </w:r>
            </w:hyperlink>
          </w:p>
          <w:p>
            <w:pPr>
              <w:pStyle w:val="Bezodstpw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lineRule="auto" w:line="24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Telefon Zaufania skierowany jest do dzieci i młodzieży nie mogących poradzić sobie </w:t>
              <w:br/>
              <w:t>w trudnych sytuacjach</w:t>
            </w:r>
          </w:p>
          <w:p>
            <w:pPr>
              <w:pStyle w:val="Bezodstpw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1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-400 Pło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ielska 57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24 267 68 28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 267 68 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niedziałek - piątek: 7:30 - 15:30 24 267 68 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ik@pcpr.plock.pl</w:t>
            </w:r>
          </w:p>
          <w:p>
            <w:pPr>
              <w:pStyle w:val="Normal"/>
              <w:spacing w:lineRule="auto" w:line="240" w:before="0" w:after="0"/>
              <w:ind w:left="31" w:right="0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ww.pcpr.plock.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Płocka i Powiatu</w:t>
            </w:r>
          </w:p>
        </w:tc>
      </w:tr>
      <w:tr>
        <w:trPr>
          <w:trHeight w:val="10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highlight w:val="white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highlight w:val="white"/>
              </w:rPr>
              <w:t>00-958 Warszawa  66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800 70 2222</w:t>
            </w:r>
            <w:r>
              <w:rPr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  <w:t>800 08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24 godziny przez 7 dni w tygodniu 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itaka.org.pl/kontakt/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CENTRUM WSPARCIA DLA OSÓB W STANIE KRYZYSU PSYCHICZNEGO</w:t>
            </w:r>
            <w:r>
              <w:rPr>
                <w:rFonts w:cs="Calibri"/>
                <w:sz w:val="18"/>
                <w:szCs w:val="18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9211E"/>
                <w:sz w:val="18"/>
                <w:szCs w:val="18"/>
              </w:rPr>
            </w:pPr>
            <w:r>
              <w:rPr>
                <w:rFonts w:cs="Calibri"/>
                <w:color w:val="C9211E"/>
                <w:sz w:val="18"/>
                <w:szCs w:val="18"/>
              </w:rPr>
              <w:t xml:space="preserve">Stowarzyszenie na Rzecz Przeciwdziałania Zjawiskom Patologii Społecznej Między Ludźmi oddział w Płocku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yczna opieka psychiatryczna i pedagogiczna dla osób uzależnionych ze współistniejącą chorobą psychiczn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Asnyk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sala Klubu Profilaktyki Środowiskowej „Skarpiak”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10 084 55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957 7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0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 ITAKA Centrum wsparcia dla Osób w stanie kryzysu psychiczneg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efoniczne dyżury ekspertów wg grafiku na stronie </w:t>
            </w:r>
            <w:hyperlink r:id="rId1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liniawsparcia.pl</w:t>
              </w:r>
            </w:hyperlink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ecjalista uzależnień, Pedagog szkolny, Prawnik, Psychiatra, Pracownik socjalny, Seksuolog,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Zawartotabeli"/>
              <w:spacing w:lineRule="atLeast" w:line="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highlight w:val="white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highlight w:val="white"/>
              </w:rPr>
              <w:t>00-958 Warszawa  66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-70-2222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godziny na dobę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</w:rPr>
              <w:t xml:space="preserve"> dni w tygodniu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@liniawsparcia.pl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trum Wsparcia dla Osób Dorosłych w Kryzysie Psychicznym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pedagogiczna nr 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czesna interwencja i wspomaganie rozwoju dziecka od urodzenia do rozpoczęcia nauki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szkole,  udzielanie pomocy dzieciom i młodzieży niepełnosprawnej lub z dysfunkcjami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ojowymi, terapia  zaburzeń rozwojowych i zachowań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funkcyjnych,  profilaktyka uzależnień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innych problemów dzieci i młodzieży, udzielanie pomocy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o-pedagogicznej dzieciom i młodzieży z grup ryzyka (itp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 Szymona Kossobudzkiego 7,         09-400 Płock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+(48) 24 367-23-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-pt 7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http://www.poradniaplock.pl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obejmie opiek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o-pedagogiczn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i młodzież z terenu miasta  Płocka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pedagogiczna nr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Diagnozy, konsultacji, porady (SI, psychologicznej, pedagogicznej i logopedycznej) dzieci i młodzieży dotyczących:</w:t>
            </w:r>
          </w:p>
          <w:p>
            <w:pPr>
              <w:pStyle w:val="TextBody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- wczesnego wykrywania zaburzeń rozwojowych, </w:t>
              <w:br/>
              <w:t xml:space="preserve">- określania korzystnych form rozwoju, </w:t>
              <w:br/>
              <w:t>- określania trudności szkolnych (dysleksji, dysortografii, dysgrafii, dyskalkulii),</w:t>
              <w:br/>
              <w:t>- określania trudności wychowawczych,</w:t>
              <w:br/>
              <w:t xml:space="preserve">- wykrywania zakłóceń zachowania </w:t>
              <w:br/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Pomocy w postaci: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dywidualnej terapii pedagogicznej, psychologicznej i logopedycznej, dostosowanej do zdiagnozowanych potrzeb dzieci i młodzieży,</w:t>
              <w:br/>
              <w:t>- zajęć grupowych: terapeutycznych, korekcyjno–kompensacyjnych, edukacyjno-terapeutycznych, profilaktycznych, psychoedukacyjnych</w:t>
            </w:r>
            <w:r>
              <w:rPr>
                <w:rFonts w:cs="Calibri"/>
                <w:color w:val="7B171A"/>
                <w:sz w:val="18"/>
                <w:szCs w:val="18"/>
              </w:rPr>
              <w:t>,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ul. Jana Zygmunta Jakubowskiego 10</w:t>
              <w:br/>
              <w:t>09-402 Płock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tel.: 24 364 99 01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tel. kom.: 785 504 868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5 524 4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 czw – 8-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8-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ppp2@zjoplock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</w:rPr>
              <w:t>www.poradniaplock2.pl/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obejmie opiek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o-pedagogi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i młodzież z terenu miasta  Płocka</w:t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10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adania  z zakresu pomocy społecznej  oraz rehabilitacji społecznej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09-400</w:t>
              <w:br/>
              <w:t xml:space="preserve">ul. Bielska  57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-24 267 68 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11-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12-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11-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http://plock.pcpr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osób z niepełnosprawnościam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pomocy osobom z niepełnosprawnościam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Synagogalna 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36 71 58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środa 7.30-15.30 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zwartek 8.30-17.30 piątek 8.30-15.3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nowy.plock.eu/wsparcie-osob-niepelnosprawnych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1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Miejski  Ośrodek Pomocy Społecznej  - Punkt konsultac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sychoterapia par i rodzin , </w:t>
            </w:r>
            <w:r>
              <w:rPr>
                <w:rFonts w:cs="Calibri"/>
                <w:sz w:val="20"/>
                <w:szCs w:val="20"/>
              </w:rPr>
              <w:t xml:space="preserve">psychoterapia, konsultacje terapeutyczne psychologa, konsultacje terapeutyczne psychologa dla dzieci, konsultacje praw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l. Zgliczyńskiego 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9-400 Płoc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el. 24 364-02-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pon – czwartek: 7:00 -18:00. piątek: 7:00 - 15:00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://mopsplock.eu/www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eszkańcy Płocka </w:t>
            </w:r>
          </w:p>
        </w:tc>
      </w:tr>
      <w:tr>
        <w:trPr>
          <w:trHeight w:val="13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Miejski  Ośrodek Pomocy Społecznej  -Ośrodek Interwencji Kryzys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awne, psychologiczne, rodzin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l. Zgliczyńskiego 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9-400 Płoc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el. </w:t>
            </w:r>
            <w:r>
              <w:rPr>
                <w:rFonts w:cs="Calibri"/>
                <w:sz w:val="20"/>
                <w:szCs w:val="20"/>
              </w:rPr>
              <w:t>24/364 02 48, 24/364 02 49, 24/364 02 50, 24/364 0 79, 24/364 70 95, 24/367 1918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. - pt. 7,30-15,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://mopsplock.eu/www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eszkańcy Płocka </w:t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1"/>
                <w:szCs w:val="21"/>
              </w:rPr>
            </w:pPr>
            <w:r>
              <w:rPr>
                <w:rFonts w:cs="Calibri"/>
                <w:b/>
                <w:color w:val="C00000"/>
                <w:spacing w:val="20"/>
                <w:sz w:val="21"/>
                <w:szCs w:val="21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Miejska  Komisja Rozwiązywania Problemów Alkohol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rzyjmowanie zgłoszeń dotyczących osób nadużywających alkoholu,</w:t>
            </w:r>
          </w:p>
          <w:p>
            <w:pPr>
              <w:pStyle w:val="Zawartotabeli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dejmowanie działań zmierzających do zobowiązania do leczenia odwykowego,</w:t>
            </w:r>
          </w:p>
          <w:p>
            <w:pPr>
              <w:pStyle w:val="Zawartotabeli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zawiadamianie Miejskiego Zespołu Interdyscyplinarnego ds. Przeciwdziałania przemocy w Rodzinie o zaistniałej przemocy w rodzinie (wszczynanie procedury „Niebieskie Karty”)</w:t>
            </w:r>
          </w:p>
          <w:p>
            <w:pPr>
              <w:pStyle w:val="Zawartotabeli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Piłsudskiego 6 pok. 201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tel. 24 364 76 15, </w:t>
            </w:r>
          </w:p>
          <w:p>
            <w:pPr>
              <w:pStyle w:val="Zawartotabeli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ynny w godzinach pracy Komisji)</w:t>
            </w:r>
          </w:p>
          <w:p>
            <w:pPr>
              <w:pStyle w:val="Zawartotabeli"/>
              <w:spacing w:lineRule="atLeast" w:line="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, wtorek: 15:30 – 18:30czwartek: 12:30 – 15: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lock.e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nadużywające alkoholu  oraz członkowie ich r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ejskie Centrum Rozwiązywania Problemów Społecznych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ilaktyka uzależnień, rozwiązywania problemów alkoholowych, przeciwdziałania narkomanii oraz przemocy domowej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ul. Misjonarska 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 17 04 24367 17 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 wt 15.30-18.30, śr. 11-14, czw. 15-18</w:t>
            </w:r>
          </w:p>
          <w:p>
            <w:pPr>
              <w:pStyle w:val="TextBody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a ds przeciwdziałania przemocy domowej pt. 15.30-18.30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nstruktor terapii uzależnień wt. 14.30-17.30 </w:t>
            </w:r>
          </w:p>
          <w:p>
            <w:pPr>
              <w:pStyle w:val="TextBody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 pn 14-16, śr. 16.30-18.30</w:t>
            </w:r>
          </w:p>
          <w:p>
            <w:pPr>
              <w:pStyle w:val="TextBody"/>
              <w:spacing w:lineRule="atLeast" w:line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opeda czw 15-18</w:t>
            </w:r>
          </w:p>
          <w:p>
            <w:pPr>
              <w:pStyle w:val="TextBody"/>
              <w:spacing w:lineRule="atLeast" w:line="0" w:before="0" w:after="1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ik wt 16-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28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o - Konsultacyjny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 udzielają: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, pedagog, prawnik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opeda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ilaktyk uzależnie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Stowarzyszenie Pomocy Rodzinom TYGIEL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ul. Armii Krajowej 64,  Płock,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/>
                <w:sz w:val="18"/>
                <w:szCs w:val="18"/>
              </w:rPr>
              <w:t>tel. 662 883 6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  <w:u w:val="single"/>
              </w:rPr>
              <w:t>- Psycholog:</w:t>
            </w:r>
            <w:r>
              <w:rPr>
                <w:rStyle w:val="Domylnaczcionkaakapitu1"/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czw.  15 – 17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- Psycholog dzieci i młodzieży środa 19-21,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-Terapeuta pedagogiczny  poniedziałek 14 -17,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- Prawnik wtorek 15.30-17.30,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Profilaktyka uzależnień środa 16-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/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https://tygiel.net.pl/</w:t>
              </w:r>
            </w:hyperlink>
          </w:p>
          <w:p>
            <w:pPr>
              <w:pStyle w:val="Zawartotabeli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płatna pomoc dla mieszkańców Płocka </w:t>
              <w:br/>
              <w:t>z zakresu profilaktyki uzależnień, rozwiązywania problemów alkoholowych, przeciwdziałania narkomanii oraz przemocy w rodzinie.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o - Konsultacyjny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 udzielają: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dzy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dzy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opeda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tor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apeuta uzależnień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sychologiczno – Pastoralne METANOIA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Kobylińskiego 21a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24 268 66 81,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24 268 04 48</w:t>
            </w:r>
          </w:p>
          <w:p>
            <w:pPr>
              <w:pStyle w:val="Zawartotabeli"/>
              <w:spacing w:lineRule="atLeast" w:line="0" w:before="0" w:after="0"/>
              <w:ind w:left="33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Psycholog:</w:t>
            </w:r>
          </w:p>
          <w:p>
            <w:pPr>
              <w:pStyle w:val="TextBody"/>
              <w:spacing w:lineRule="atLeast" w:line="0" w:before="0" w:after="0"/>
              <w:ind w:left="57" w:right="0" w:hanging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wt - 16:00 – 18:00</w:t>
            </w:r>
          </w:p>
          <w:p>
            <w:pPr>
              <w:pStyle w:val="TextBody"/>
              <w:spacing w:lineRule="atLeast" w:line="0" w:before="0" w:after="0"/>
              <w:ind w:left="57" w:right="0" w:hanging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śr. - 15:00 – 17:00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  <w:u w:val="single"/>
              </w:rPr>
              <w:t>Pedagog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śr.- 16:00 – 18:00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  <w:u w:val="single"/>
              </w:rPr>
              <w:t>Logopeda:</w:t>
            </w:r>
            <w:r>
              <w:rPr>
                <w:rStyle w:val="Domylnaczcionkaakapitu1"/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15:30 – 18:30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  <w:u w:val="single"/>
              </w:rPr>
              <w:t>Mediator: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</w:rPr>
              <w:t>wt- 16:00 – 18:00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Style w:val="Domylnaczcionkaakapitu1"/>
                <w:rFonts w:cs="Calibri"/>
                <w:sz w:val="18"/>
                <w:szCs w:val="18"/>
                <w:u w:val="single"/>
              </w:rPr>
              <w:t>Terapeuta uzależnień:</w:t>
            </w:r>
          </w:p>
          <w:p>
            <w:pPr>
              <w:pStyle w:val="Normal"/>
              <w:spacing w:lineRule="atLeast" w:line="0" w:before="0" w:after="0"/>
              <w:ind w:left="33" w:right="0" w:hanging="0"/>
              <w:rPr/>
            </w:pPr>
            <w:r>
              <w:rPr>
                <w:rStyle w:val="Domylnaczcionkaakapitu1"/>
                <w:rFonts w:cs="Calibri"/>
                <w:sz w:val="18"/>
                <w:szCs w:val="18"/>
                <w:u w:val="single"/>
              </w:rPr>
              <w:t>pn.- 15:30 – 17.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cpp-metanoia.com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płatna pomoc dla mieszkańców Płocka </w:t>
              <w:br/>
              <w:t>z zakresu profilaktyki uzależnień, rozwiązywania problemów alkoholowych, przeciwdziałania narkomanii oraz przemocy w rodzinie.</w:t>
            </w:r>
          </w:p>
        </w:tc>
      </w:tr>
      <w:tr>
        <w:trPr>
          <w:trHeight w:val="52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Konsultacyjny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 udzielają: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dzy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dzy, prawnicy,logopedzi, profilaktyk uzależnień,</w:t>
            </w:r>
          </w:p>
          <w:p>
            <w:pPr>
              <w:pStyle w:val="Zawartotabeli"/>
              <w:tabs>
                <w:tab w:val="clear" w:pos="708"/>
                <w:tab w:val="left" w:pos="60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a ds. przeciwdziałania przemocy w rodzinie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e Centrum Rozwiązywania Problemów Społecznych</w:t>
            </w:r>
          </w:p>
          <w:p>
            <w:pPr>
              <w:pStyle w:val="Zawartotabeli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Misjonarska 22 pok. 6 - 7</w:t>
            </w:r>
          </w:p>
          <w:p>
            <w:pPr>
              <w:pStyle w:val="Zawartotabeli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24 364 76 71,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364 76 72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(czynne w godzinach pracy specjalistów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Psycholog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t. </w:t>
            </w:r>
            <w:r>
              <w:rPr>
                <w:rFonts w:cs="Calibri"/>
                <w:color w:val="000000"/>
                <w:sz w:val="18"/>
                <w:szCs w:val="18"/>
              </w:rPr>
              <w:t>15:30 –18:30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1:00 – 14:00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14 -17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Instruktor terapii uzależnień :</w:t>
            </w:r>
          </w:p>
          <w:p>
            <w:pPr>
              <w:pStyle w:val="Zawartotabeli"/>
              <w:tabs>
                <w:tab w:val="clear" w:pos="708"/>
                <w:tab w:val="left" w:pos="45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14.30-17.30</w:t>
            </w:r>
          </w:p>
          <w:p>
            <w:pPr>
              <w:pStyle w:val="Zawartotabeli"/>
              <w:tabs>
                <w:tab w:val="clear" w:pos="708"/>
                <w:tab w:val="left" w:pos="45" w:leader="none"/>
              </w:tabs>
              <w:spacing w:lineRule="atLeast" w:line="0" w:before="0" w:after="0"/>
              <w:rPr/>
            </w:pPr>
            <w:r>
              <w:rPr/>
            </w:r>
          </w:p>
          <w:p>
            <w:pPr>
              <w:pStyle w:val="Zawartotabeli"/>
              <w:tabs>
                <w:tab w:val="clear" w:pos="708"/>
                <w:tab w:val="left" w:pos="45" w:leader="none"/>
              </w:tabs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ecjalista ds. przeciwdziałania przemocy domowej</w:t>
            </w:r>
          </w:p>
          <w:p>
            <w:pPr>
              <w:pStyle w:val="Zawartotabeli"/>
              <w:tabs>
                <w:tab w:val="clear" w:pos="708"/>
                <w:tab w:val="left" w:pos="45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16-18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Pedagog: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14:00 -16:00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- 16:00 – 18:00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Prawnik: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- 16-18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Logopeda: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- 15:00 –17:00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Profilaktyk uzależnień: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- 13:00 – 16:00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Prawnik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. - 16:00 – 18:00</w:t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180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lock.e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płatna pomoc dla mieszkańców Płocka </w:t>
              <w:br/>
              <w:t xml:space="preserve">z zakresu profilaktyki uzależnień, rozwiązywania problemów alkoholowych, przeciwdziałania narkomanii oraz przemocy w rodzinie. 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Abstynenckie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Abstynentów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Maja 6, Płoc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364 90 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- czw. 14-20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4-19,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 14-21,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b. 19-21,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17-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b.abstynenta@interia.pl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ałania edukacyjno-motywacyjne oraz porady indywidualne na rzecz osób stosujących przemoc 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EN CHALLENGE </w:t>
            </w:r>
          </w:p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ześcijańska Misja Społeczna Oddział Płoc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uzależnionym od alkoholu i innych  środków psychoaktywn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umska 5/5 Płoc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4 349 1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17-20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 – 17:00-20.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cebook/teenchallenge.plock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gram skierowany do osób uzależnionych od alkoholu i innych środków psychoaktywnych, współuzależnionych i osób bezdomnych 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dacja Na Temat – pracownia profilaktyki i terapii uzależnień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wsparcia dla osób uzależnionych, nadużywających oraz szkodliwie używających substancji psychoaktywn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Kolegialna 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04 987 36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15:00–19:00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16:00–18:00środa15:00–19:00czwartek16:00–18:00piątek15:00–19:0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leznienia.plock@vp.pl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 skierowany do osób uzależnionych od alkoholu i innych środków psychoaktywnych,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Medyczno-Psychologiczny „VIDE”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leczenia uzależnień, Oddział dzienny terapii uzależnienia od alkohol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łock, </w:t>
            </w:r>
          </w:p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nkiewicza 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365 66 55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7 3205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 – czw 7.30-18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 -730 - 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 .vide-terapia.pl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espzoo@gmail.com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 skierowany do osób uzależnionych od alkoholu i innych środków psychoaktywnych,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rofilaktyki i Rozwiązywania Problemów Narkotykowych oraz Alkoholowych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dla osób eksperymentujących i używających substancji psychoaktywnych oraz dla dzieci i młodzieży wykazującej zachowania ryzykowne i ich rodzi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łock, </w:t>
            </w:r>
          </w:p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embielińskiego 6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364 18 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środa, czwartek 16-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iros@wp.pl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 skierowany do osób uzależnionych od alkoholu i innych środków psychoaktywnych,</w:t>
            </w:r>
          </w:p>
        </w:tc>
      </w:tr>
      <w:tr>
        <w:trPr>
          <w:trHeight w:val="4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ZAUFANIA </w:t>
            </w:r>
            <w:r>
              <w:rPr>
                <w:rFonts w:cs="Calibri" w:ascii="Calibri" w:hAnsi="Calibri"/>
                <w:sz w:val="18"/>
                <w:szCs w:val="18"/>
                <w:lang w:eastAsia="pl-PL" w:bidi="ar-SA"/>
              </w:rPr>
              <w:t xml:space="preserve">„Narkotyki - Narkomania" </w:t>
            </w:r>
          </w:p>
          <w:p>
            <w:pPr>
              <w:pStyle w:val="Bezodstpw"/>
              <w:bidi w:val="0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20" w:leader="none"/>
              </w:tabs>
              <w:bidi w:val="0"/>
              <w:spacing w:lineRule="atLeast" w:line="0"/>
              <w:ind w:left="113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elanie informacji na temat systemu interwencji, leczenia i adresów konkretnych placówek</w:t>
            </w:r>
          </w:p>
          <w:p>
            <w:pPr>
              <w:pStyle w:val="Bezodstpw"/>
              <w:tabs>
                <w:tab w:val="clear" w:pos="708"/>
                <w:tab w:val="left" w:pos="120" w:leader="none"/>
              </w:tabs>
              <w:bidi w:val="0"/>
              <w:spacing w:lineRule="atLeast" w:line="0"/>
              <w:ind w:left="113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owanie o przepisach prawnych związanych z narkomanią</w:t>
            </w:r>
          </w:p>
          <w:p>
            <w:pPr>
              <w:pStyle w:val="Bezodstpw"/>
              <w:tabs>
                <w:tab w:val="clear" w:pos="708"/>
                <w:tab w:val="left" w:pos="120" w:leader="none"/>
              </w:tabs>
              <w:bidi w:val="0"/>
              <w:spacing w:lineRule="atLeast" w:line="0"/>
              <w:ind w:left="113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elanie profesjonalnych porad nt. mechanizmów uzależnienia, motywowania do leczenia itd. oraz wsparcia psychologicznego. 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owe Biuro ds. Przeciwdziałania Narkomanii</w:t>
            </w:r>
          </w:p>
          <w:p>
            <w:pPr>
              <w:pStyle w:val="Bezodstpw"/>
              <w:bidi w:val="0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801 199 9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tLeast" w:line="0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czynny codziennie: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16:00-21:00</w:t>
            </w:r>
          </w:p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z wyjątkiem świąt państwowych.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ferta Telefonu skierowana jest do osób z problemem narkomanii: osób używających narkotyków, uzależnionych oraz ich bliskich. 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ZAUFANIA - uzależnienia behawioraln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tLeast" w:line="0"/>
              <w:ind w:left="57" w:righ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prowadzenie konsultacji telefonicznych dla osób cierpiących z powodu uzależnień behawioralnych i ich bliskich;</w:t>
            </w:r>
          </w:p>
          <w:p>
            <w:pPr>
              <w:pStyle w:val="Bezodstpw"/>
              <w:bidi w:val="0"/>
              <w:spacing w:lineRule="atLeast" w:line="0"/>
              <w:ind w:left="57" w:righ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Bezodstpw"/>
              <w:bidi w:val="0"/>
              <w:spacing w:lineRule="atLeast" w:line="0"/>
              <w:ind w:left="57" w:righ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rozwijanie i udostępnianie bazy informacji o lokalnie działających specjalistach i instytucjach prowadzących terapię uzależnień behawioralnych;</w:t>
            </w:r>
          </w:p>
          <w:p>
            <w:pPr>
              <w:pStyle w:val="Bezodstpw"/>
              <w:bidi w:val="0"/>
              <w:spacing w:lineRule="atLeast" w:line="0"/>
              <w:ind w:left="57" w:righ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Bezodstpw"/>
              <w:bidi w:val="0"/>
              <w:spacing w:lineRule="atLeast" w:line="0"/>
              <w:ind w:left="57" w:righ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prowadzenie działań informacyjnych i edukacyjnych na temat uzależnień behawioralnych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tytucie Psychologii Zdrowia Polskie Towarzystwo Psychologiczne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2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01 889 880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ynny codziennie, także w weekendy, 17:00 – 22:0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la osób cierpiących z powodu uzależnień behawioralnych, tj. uzależnienia od hazardu, internetu, seksu, zakupów, pracy czy jedzenia </w:t>
            </w:r>
          </w:p>
        </w:tc>
      </w:tr>
      <w:tr>
        <w:trPr>
          <w:trHeight w:val="12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rańczowa Lini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 informacyjno konsultacyjny dla rodziców dzieci pijących alkohol i zażywających środki psychoaktyw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ź ul.Jaracza 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: </w:t>
            </w:r>
          </w:p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 14 00 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czynna:pn. - pt. - 14:00 – 20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pomoc@pomaranczowalinia.pl</w:t>
              </w:r>
            </w:hyperlink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ce dzieci mających różnego rodzaju doświadczenia związane z piciem alkoholu</w:t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1" w:name="_Hlk533071709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 linia”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800 120 002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- czynna przez całą dobę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22/666-28-50 </w:t>
            </w:r>
            <w:r>
              <w:rPr>
                <w:rFonts w:cs="Calibri"/>
                <w:sz w:val="18"/>
                <w:szCs w:val="18"/>
              </w:rPr>
              <w:t xml:space="preserve">Telefoniczna poradnia praw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  święta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efoniczna Poradnia Prawna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wt. 17:00-21: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niebieskalinia@niebieskalinia.info</w:t>
              </w:r>
            </w:hyperlink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Miejski Zespół Interdyscyplinarny ds. Przeciwdziałania Przemocy Domowej</w:t>
            </w:r>
          </w:p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przeciwdziałanie przemocy w rodzinie na terenie Płocka, </w:t>
            </w:r>
            <w:r>
              <w:rPr>
                <w:sz w:val="18"/>
                <w:szCs w:val="18"/>
              </w:rPr>
              <w:t xml:space="preserve">realizacja procedury "Niebieskie Karty", zapewnienie kompleksowej pomocy rodzinom z problemem przemocy domowej.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PS w Płocku przy ul. Zgliczyńskiego 4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/364 02 48 </w:t>
            </w:r>
          </w:p>
          <w:p>
            <w:pPr>
              <w:pStyle w:val="Heading6"/>
              <w:snapToGrid w:val="false"/>
              <w:spacing w:lineRule="atLeast" w:line="0" w:before="0" w:after="0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/>
                <w:sz w:val="18"/>
                <w:szCs w:val="18"/>
              </w:rPr>
              <w:t>660 434 220 (9-21)</w:t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rFonts w:cs="Calibri"/>
                <w:sz w:val="18"/>
                <w:szCs w:val="18"/>
              </w:rPr>
              <w:t>poniedziałek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wtorek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środa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czwartek:</w:t>
            </w:r>
            <w:r>
              <w:rPr>
                <w:rFonts w:cs="Calibri"/>
                <w:sz w:val="18"/>
                <w:szCs w:val="18"/>
              </w:rPr>
              <w:t xml:space="preserve"> 8:30-17:30 </w:t>
            </w:r>
            <w:r>
              <w:rPr>
                <w:rStyle w:val="StrongEmphasis"/>
                <w:rFonts w:cs="Calibri"/>
                <w:sz w:val="18"/>
                <w:szCs w:val="18"/>
              </w:rPr>
              <w:t>piątek:</w:t>
            </w:r>
            <w:r>
              <w:rPr>
                <w:rFonts w:cs="Calibri"/>
                <w:sz w:val="18"/>
                <w:szCs w:val="18"/>
              </w:rPr>
              <w:t xml:space="preserve"> 8:30-15:30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</w:rPr>
                <w:t>oik@mopsplock.eu</w:t>
              </w:r>
            </w:hyperlink>
            <w:r>
              <w:rPr/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Powiatowe Centrum Pomocy Rodzinie w Płock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dla osób pokrzywdzonych przemocą w rodzinie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Powiatowe Centrum Pomocy Rodzinie w Płock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Bielska 57 A</w:t>
              <w:br/>
              <w:t xml:space="preserve">09 – 400 Płock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267-68-28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www.pcpr.plock.pl/</w:t>
              </w:r>
            </w:hyperlink>
            <w:r>
              <w:rPr>
                <w:sz w:val="18"/>
                <w:szCs w:val="18"/>
              </w:rPr>
              <w:br/>
              <w:t xml:space="preserve">e-mail: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pcpr@pcpr.plock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Płockiego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Powiatowa Poradnia Psychologiczno - Pedagogiczna w Płock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dla osób pokrzywdzonych przemocą w rodzinie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Powiatowa Poradnia Psychologiczno - Pedagogiczna w Płock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Otolińska 21</w:t>
              <w:br/>
              <w:t xml:space="preserve">09-407 Płock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64-02-0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s://pppp-plock.pl/</w:t>
              </w:r>
            </w:hyperlink>
            <w:r>
              <w:rPr>
                <w:sz w:val="18"/>
                <w:szCs w:val="18"/>
              </w:rPr>
              <w:t xml:space="preserve"> </w:t>
              <w:br/>
              <w:t xml:space="preserve">e-mail: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pppp.plock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Płockiego</w:t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ntrum Psychologiczno-Pastoralne Metanoi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rodzicom i dzieci om dotkniętym przemocą, uzależnieniami czy izolacją społeczną.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ock, ul. Kobylińskiego 21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niedziałek11:00–19:00 </w:t>
            </w:r>
          </w:p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ek11:00–19:00środa11:00–19:00czwartek11:00–19:00piątek11:00–19: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tel: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24 268 04 48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hyperlink r:id="rId26">
              <w:r>
                <w:rPr>
                  <w:rStyle w:val="InternetLink"/>
                  <w:sz w:val="18"/>
                  <w:szCs w:val="18"/>
                </w:rPr>
                <w:t>513 107 75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metanoia@op.pl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m dla osób doznających przemocy domowej (Hostel) prowadzony przez Ośrodek Interwencji Kryzysowej przy MOPS w Płocku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</w:tabs>
              <w:snapToGrid w:val="false"/>
              <w:spacing w:lineRule="atLeast" w:line="0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a, prawna socjal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ock ul. Obejście 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ziennie 9-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r>
              <w:rPr/>
              <w:t xml:space="preserve">Tel. 660 434 22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E8E8E8" w:val="clear"/>
                </w:rPr>
                <w:t>oik@mopsplock.eu</w:t>
              </w:r>
            </w:hyperlink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2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interwencji kryzysow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8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omoc osobom i rodzinom w przezwyciężeniu kryzysów życiowych z powodu: doświadczania przemocy w rodzinie, problemów uzależnienia od alkoholu w rodzinie, prób i myśli samobójczych, zdarzeń losowych, wypadków i katastrof, utraty i żałoby, kryzysów egzystencjalnych i rozwojowych, trudności opiekuńczo - wychowawczych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iedziba Ośrodka Interwencji Kryzysowej: MOPS w Płocku przy ul. Zgliczyńskiego 4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poniedziałek-piątek 7.30 – 15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4/364 02 48, 24/364 02 49, 24/364 02 50, 24/364 02 79, 24/364 70 95, 24/367 19 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E8E8E8" w:val="clear"/>
                </w:rPr>
                <w:t>oik@mopsplock.eu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zkańcy Płocka</w:t>
            </w:r>
          </w:p>
        </w:tc>
      </w:tr>
      <w:tr>
        <w:trPr>
          <w:trHeight w:val="2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Płoc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Zespół do spraw Interwencji Kryzysowej i Poradnictwa Specjalistyczn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łock ul. Bielska 57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Tel. 24 267 68 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INNE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t. godz. 11 - 17 śr. w godz. 1200 -1600 czw. w godz. 1400 - 1700 PSYCHOLOGICZNE pon. 1500 – 1700 śr. 1500 - 1700 czw. 1500 - 1700 PRAWNE pon.- pt. w godz. 820 - 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 w:ascii="Calibri" w:hAnsi="Calibri"/>
                <w:color w:val="4D5156"/>
                <w:sz w:val="18"/>
                <w:szCs w:val="18"/>
                <w:shd w:fill="FFFFFF" w:val="clear"/>
              </w:rPr>
              <w:t>pcpr@pcpr.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color w:val="5F6368"/>
                <w:sz w:val="18"/>
                <w:szCs w:val="18"/>
                <w:shd w:fill="FFFFFF" w:val="clear"/>
              </w:rPr>
              <w:t>plock</w:t>
            </w:r>
            <w:r>
              <w:rPr>
                <w:rFonts w:cs="Calibri" w:ascii="Calibri" w:hAnsi="Calibri"/>
                <w:color w:val="4D5156"/>
                <w:sz w:val="18"/>
                <w:szCs w:val="18"/>
                <w:shd w:fill="FFFFFF" w:val="clear"/>
              </w:rPr>
              <w:t>.p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t Płocki</w:t>
            </w:r>
          </w:p>
        </w:tc>
      </w:tr>
      <w:tr>
        <w:trPr>
          <w:trHeight w:val="1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e Centrum Zarządzania Kryzysow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Biuro Interwencji i Informowania Mieszkańc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łock, pl. Stary Rynek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/>
                <w:b/>
                <w:bCs/>
                <w:color w:val="212529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18"/>
                <w:szCs w:val="18"/>
                <w:highlight w:val="white"/>
              </w:rPr>
              <w:t>Tel. 24 364 55 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12529"/>
                <w:sz w:val="18"/>
                <w:szCs w:val="18"/>
                <w:shd w:fill="FFFFFF" w:val="clear"/>
              </w:rPr>
              <w:t>poniedziałek, wtorek, środa 7.30-15.30, czwartek 8.30-17.30, piątek 8.30-15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color w:val="4D5156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4D5156"/>
                <w:sz w:val="18"/>
                <w:szCs w:val="18"/>
                <w:shd w:fill="FFFFFF" w:val="clear"/>
              </w:rPr>
              <w:t>info@plock.e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color w:val="4D5156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4D5156"/>
                <w:sz w:val="18"/>
                <w:szCs w:val="18"/>
                <w:shd w:fill="FFFFFF" w:val="clear"/>
              </w:rPr>
              <w:t>Miasto Płock</w:t>
            </w:r>
          </w:p>
        </w:tc>
      </w:tr>
      <w:tr>
        <w:trPr>
          <w:trHeight w:val="2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. Ujazdowskie 5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583 Warszaw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highlight w:val="white"/>
              </w:rPr>
              <w:t>Całodobowa slużba dyżurna</w:t>
            </w:r>
            <w:r>
              <w:rPr>
                <w:rFonts w:cs="Calibri" w:ascii="Calibri" w:hAnsi="Calibri"/>
                <w:bCs/>
                <w:sz w:val="18"/>
                <w:szCs w:val="18"/>
                <w:highlight w:val="white"/>
              </w:rPr>
              <w:br/>
            </w:r>
            <w:hyperlink r:id="rId30">
              <w:r>
                <w:rPr>
                  <w:rStyle w:val="InternetLink"/>
                  <w:rFonts w:cs="Calibri" w:ascii="Calibri" w:hAnsi="Calibri"/>
                  <w:color w:val="006CD7"/>
                  <w:sz w:val="18"/>
                  <w:szCs w:val="18"/>
                  <w:u w:val="single"/>
                  <w:lang w:eastAsia="pl-PL"/>
                </w:rPr>
                <w:t>+48 47) 72 16 900 (-03) 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Calibri" w:ascii="Calibri" w:hAnsi="Calibri"/>
                  <w:color w:val="0052A5"/>
                  <w:sz w:val="18"/>
                  <w:szCs w:val="18"/>
                  <w:u w:val="single"/>
                  <w:lang w:eastAsia="pl-PL"/>
                </w:rPr>
                <w:t>(+48) 785 700 177</w:t>
              </w:r>
            </w:hyperlink>
          </w:p>
          <w:p>
            <w:pPr>
              <w:pStyle w:val="NormalnyWeb"/>
              <w:spacing w:lineRule="atLeast" w:line="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 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highlight w:val="white"/>
              </w:rPr>
              <w:t>24 godziny na dobę przez 7 dni w tygodniu</w:t>
            </w:r>
            <w:r>
              <w:rPr>
                <w:rFonts w:cs="Calibri" w:ascii="Calibri" w:hAnsi="Calibri"/>
                <w:color w:val="0070C0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color w:val="0000C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highlight w:val="white"/>
              </w:rPr>
              <w:t>http://rcb.gov.pl/zarzadzanie-kryzysowe/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2" w:name="_Hlk533071973"/>
            <w:bookmarkEnd w:id="2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Urząd Pracy w Płoc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bezrobot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ul. 3 Maja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>Pon. – pt 8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i w:val="false"/>
                <w:i w:val="false"/>
                <w:iCs w:val="false"/>
                <w:color w:val="202124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l.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24 367 18 30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 w:ascii="Calibri" w:hAnsi="Calibri"/>
                <w:i w:val="false"/>
                <w:iCs w:val="false"/>
                <w:color w:val="202124"/>
                <w:sz w:val="18"/>
                <w:szCs w:val="18"/>
                <w:highlight w:val="white"/>
              </w:rPr>
              <w:t>sekretariat@mup.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202124"/>
                <w:sz w:val="18"/>
                <w:szCs w:val="18"/>
                <w:highlight w:val="white"/>
              </w:rPr>
              <w:t>plock</w:t>
            </w:r>
            <w:r>
              <w:rPr>
                <w:rFonts w:cs="Calibri" w:ascii="Calibri" w:hAnsi="Calibri"/>
                <w:i w:val="false"/>
                <w:iCs w:val="false"/>
                <w:color w:val="202124"/>
                <w:sz w:val="18"/>
                <w:szCs w:val="18"/>
                <w:highlight w:val="white"/>
              </w:rPr>
              <w:t xml:space="preserve">.e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zkańcy Płocka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informacji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temat usług i instru-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tów rynku pracy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łacanych świadczeń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az innego wsparci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erowanego przez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ędy pracy pracowni-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 i pracodawcom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dpowiadanie na pyta-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a z zakresu Ustawy o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ocji zatrudnienia i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cjach rynku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ul. Kostrogaj 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eastAsia="MyriadPro-Regular;MS Gothic" w:cs="Calibri"/>
                <w:color w:val="0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>Pon – pt 8-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/267-46-8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202124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202124"/>
                <w:sz w:val="18"/>
                <w:szCs w:val="18"/>
                <w:highlight w:val="white"/>
              </w:rPr>
              <w:t>sekretariat@pupplock.pl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korespondencyjny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wiasta 20B 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61 Białystok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kontakt.zielonalinia.gov.pl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70C0"/>
                <w:sz w:val="18"/>
                <w:szCs w:val="18"/>
                <w:highlight w:val="white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5"/>
        <w:gridCol w:w="1950"/>
        <w:gridCol w:w="2070"/>
        <w:gridCol w:w="1755"/>
        <w:gridCol w:w="2550"/>
        <w:gridCol w:w="2220"/>
        <w:gridCol w:w="2005"/>
      </w:tblGrid>
      <w:tr>
        <w:trPr>
          <w:trHeight w:val="53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y Ośrodek Pomocy Pokrzywdzonym Przestępstw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pokrzywdzonym przestępstw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ul. Kolegialna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696 214 889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 12-20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-pt 9-17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 10-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lock.so.gov.p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interwencji Kryzysowej  przy Miejskim Ośrodku Pomocy Społecznej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terapia par i rodzin, konsultacje terapeutyczne psychologa, konsultacje terapeutyczne psychologa dla dzieci, konsultacje prawn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łock,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gliczyńskiego 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2 48 (do 50)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70 95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2 79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 – pt 7.30-15.3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color w:val="0070C0"/>
                  <w:sz w:val="18"/>
                  <w:szCs w:val="18"/>
                </w:rPr>
                <w:t>oik@mopsplock.eu</w:t>
              </w:r>
            </w:hyperlink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trzebujące pomocy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dusz Sprawiedliwości /Fundusz Pomocy Pokrzywdzony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c prawna, psychologiczna, material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łodobowa linia  pomocy pokrzywdzony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color w:val="040C28"/>
                <w:sz w:val="18"/>
                <w:szCs w:val="18"/>
              </w:rPr>
            </w:pPr>
            <w:r>
              <w:rPr>
                <w:rFonts w:cs="Calibri" w:ascii="Calibri" w:hAnsi="Calibri"/>
                <w:color w:val="040C28"/>
                <w:sz w:val="18"/>
                <w:szCs w:val="18"/>
              </w:rPr>
              <w:t>222 309 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a doba – 7 dni w tygodniu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duszsprawiedliwosci@ms.gov.p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dacja Dajemy Dzieciom Sił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hrona dzieci przed przemocą i wykorzystaniem seksualny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pacing w:val="15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15"/>
                <w:sz w:val="18"/>
                <w:szCs w:val="18"/>
              </w:rPr>
              <w:t>ul. Mazowiecka 12/25</w:t>
              <w:br/>
              <w:t>00-048 Warsz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pacing w:val="15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15"/>
                <w:sz w:val="18"/>
                <w:szCs w:val="18"/>
              </w:rPr>
              <w:t>Tel.: 22 616 02 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 – pt 9-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4D5156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4D5156"/>
                <w:sz w:val="18"/>
                <w:szCs w:val="18"/>
                <w:highlight w:val="white"/>
              </w:rPr>
              <w:t>standardy@fdds.p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c psychologiczna i prawna dla dzieci i ich opiekunów</w:t>
            </w:r>
          </w:p>
        </w:tc>
      </w:tr>
      <w:tr>
        <w:trPr>
          <w:trHeight w:val="53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3" w:name="_Hlk533072240"/>
            <w:bookmarkEnd w:id="3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ki Rzecznik Konsument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w zakresie praw konsumenck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 Miasta Płocka Al. J. Piłsudskiego 609-400 Pł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024) 367-15-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działek-środa 7.30 – 15.30</w:t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artek 8.30-17.30</w:t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 8.30-15.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fo@plock.eu</w:t>
              </w:r>
            </w:hyperlink>
          </w:p>
          <w:p>
            <w:pPr>
              <w:pStyle w:val="Zawartotabeli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nictwo bezpłatne dla mieszkańców miasta Płocka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w zakresie praw konsumenckich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ostwo Powiatowe ul. Bielska 59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-400 Płock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024)267-67-20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 7.30-15.30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powiat-plock.pl/27-powiatowy-rzecznik-konsumentow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adnictwo bezpłatne dla mieszkańców powiatu  płockiego 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Inspektorat Inspekcji Handlowej w Warszawie - delegatura w Płocku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w zakresie praw konsumenckic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olegialna 15</w:t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-402 Płoc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024) 262-76-8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 07.15-15.15 </w:t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t. 08.00-16.00 </w:t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.-pt.  07.15-15.15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iih.org.pl/index.php?id=135&amp;id2=11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adnictwo bezpłatne 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informacji konsumenckiej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y w zakresie usług pocztowych i telekomunikacyjnyc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Fonts w:cs="Calibri" w:ascii="Calibri" w:hAnsi="Calibri"/>
                <w:color w:val="4D5156"/>
                <w:sz w:val="18"/>
                <w:szCs w:val="18"/>
                <w:highlight w:val="white"/>
              </w:rPr>
              <w:t> </w:t>
            </w:r>
            <w:r>
              <w:rPr>
                <w:rFonts w:cs="Calibri" w:ascii="Calibri" w:hAnsi="Calibri"/>
                <w:color w:val="4D5156"/>
                <w:sz w:val="18"/>
                <w:szCs w:val="18"/>
                <w:highlight w:val="white"/>
              </w:rPr>
              <w:t>ul. Giełdowa 7/9 01-211 Warszaw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color w:val="4D5156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4D5156"/>
                <w:sz w:val="18"/>
                <w:szCs w:val="18"/>
                <w:highlight w:val="white"/>
              </w:rPr>
              <w:t>22 33 04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 – pt 8-1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s://cik.uke.gov.pl/kontakt/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bookmarkStart w:id="4" w:name="_Hlk533072581"/>
            <w:bookmarkEnd w:id="4"/>
            <w:r>
              <w:rPr>
                <w:sz w:val="18"/>
                <w:szCs w:val="18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 w zakresie praw konsumenckich ( dot. zbiorowych interesów konsumentów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 – 18.00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bezpłatne 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deracja Konsumentów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w zakresie praw konsumenckic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Ordynacka 11 lok 1 00-364 Warszawa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(22) 827-11-73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 12.00 -18.00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-piątek  10.00 – 16.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federacja-konsumentow.org.pl/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bezpłatne 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w zakresie praw konsumenckich (dot. spraw finansowych oraz ubezpieczeniowych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l. Jerozolimskie 87 02-001 Warszawa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22) 333 73 26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pt. 8.00- 18.00 recepcja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- pt. 8.00 – 16.00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bezpłatne </w:t>
            </w:r>
          </w:p>
        </w:tc>
      </w:tr>
      <w:tr>
        <w:trPr>
          <w:trHeight w:val="1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Komunikacji Elektronicznej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w zakresie praw konsumenckich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ot. sporów w zakresie działalności telekomunikacyjnej, pocztowej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iełdowa 7/9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01-211 Warszawa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022) 33-04-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- piatek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 – 16.1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ke.gov.pl/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bezpłatne 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Regulacji Energetyki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 w zakresie  praw konsumenckich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dot. sporów w zakresie regulacji energią elektryczną i paliw gazowych)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81,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02-222 Warszawa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022) 487-55-7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15 – 16.15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 xml:space="preserve">http://www.ure.gov.pl/pl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bezpłatne 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uropejskie Centrum Konsumencki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w zakresie praw konsumenckich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ot. sporów z przedsiębiorcą, który prowadzi działalność gospodarczą na terenie Unii Europejskiej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stańców Warszawy 1,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950 Warszawa 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022) 556-01-18</w:t>
            </w:r>
          </w:p>
          <w:p>
            <w:pPr>
              <w:pStyle w:val="Zawartotabeli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atek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30 – 16.30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konsument.gov.pl/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bezpłatne </w:t>
            </w:r>
          </w:p>
          <w:p>
            <w:pPr>
              <w:pStyle w:val="Zawartotabeli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mocnik ds. praw pacje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ewnienie pacjentom maksymalnego bezpieczeństwa oraz komfortu w trakcie lecze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ojewódzki Szpital Zespolony w Płocku ul. Medyczna 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 364 63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 – czw 12-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Calibri" w:hAnsi="Calibri" w:cs="Calibri"/>
                <w:color w:val="333333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highlight w:val="white"/>
              </w:rPr>
              <w:t>l.koper@wszplock.p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porad może korzystać każdy kto ma poczucie łamania  praw pacjenta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y prawne dla wszystkich obywateli, a w szczególności dla pacjentów, których prawa zostały naruszo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szawa ul. Płocka 11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center"/>
              <w:rPr>
                <w:rFonts w:ascii="Calibri" w:hAnsi="Calibri" w:eastAsia="Times New Roman" w:cs="Calibri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18"/>
                <w:szCs w:val="18"/>
                <w:lang w:eastAsia="pl-PL"/>
              </w:rPr>
              <w:t>Telefoniczna Informacja Pacjent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center"/>
              <w:rPr>
                <w:rFonts w:ascii="Calibri" w:hAnsi="Calibri" w:eastAsia="Times New Roman" w:cs="Calibri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18"/>
                <w:szCs w:val="18"/>
                <w:lang w:eastAsia="pl-PL"/>
              </w:rPr>
              <w:t>800-190-590</w:t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eastAsia="Times New Roman" w:cs="Calibri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color w:val="333333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highlight w:val="white"/>
              </w:rPr>
              <w:t>pn. – pt. w godz. 8.00 – 18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3983AF"/>
                  <w:sz w:val="18"/>
                  <w:szCs w:val="18"/>
                  <w:bdr w:val="single" w:sz="6" w:space="0" w:color="D81515"/>
                  <w:shd w:fill="FFFFFF" w:val="clear"/>
                </w:rPr>
                <w:t>kancelaria@rpp.gov.pl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ięg ogólnokrajowy  Z porad może korzystać każdy kto ma poczucie łamania  praw pacjenta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dla pacjenta gdzie może otrzymać pomoc medyczną w ramach powszechnego</w:t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enia zdrowotnego</w:t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legatura Płock Narodowego Funduszu Zdrowia</w:t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-402 Płock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ul. Zygmunta Padlewskiego 18C</w:t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Narodowy Fundusz Zdrowia - centra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arszawa</w:t>
              <w:br/>
              <w:t>ul. Rakowiecka 26/30</w:t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</w:t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4) 352 90 00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tel.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(24) 352 90 01</w:t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 190 590</w:t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 8-17.45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-pt 8-15.45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  <w:hyperlink r:id="rId3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lock@nfz-warszawa.pl</w:t>
              </w:r>
            </w:hyperlink>
          </w:p>
          <w:p>
            <w:pPr>
              <w:pStyle w:val="Heading2"/>
              <w:spacing w:lineRule="atLeast" w:line="0" w:before="0" w:after="0"/>
              <w:rPr/>
            </w:pPr>
            <w:hyperlink r:id="rId38">
              <w:r>
                <w:rPr/>
              </w:r>
            </w:hyperlink>
          </w:p>
          <w:p>
            <w:pPr>
              <w:pStyle w:val="Heading2"/>
              <w:spacing w:lineRule="atLeast" w:line="0" w:before="0" w:after="0"/>
              <w:rPr/>
            </w:pPr>
            <w:hyperlink r:id="rId39">
              <w:r>
                <w:rPr/>
              </w:r>
            </w:hyperlink>
          </w:p>
          <w:p>
            <w:pPr>
              <w:pStyle w:val="Heading2"/>
              <w:spacing w:lineRule="atLeast" w:line="0" w:before="0" w:after="0"/>
              <w:rPr/>
            </w:pPr>
            <w:hyperlink r:id="rId40">
              <w:r>
                <w:rPr/>
              </w:r>
            </w:hyperlink>
          </w:p>
          <w:p>
            <w:pPr>
              <w:pStyle w:val="Heading2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spacing w:lineRule="atLeast" w:line="0" w:before="0" w:after="0"/>
              <w:rPr/>
            </w:pPr>
            <w:hyperlink r:id="rId41">
              <w:r>
                <w:rPr>
                  <w:rFonts w:cs="Calibri" w:ascii="Calibri" w:hAnsi="Calibri"/>
                  <w:sz w:val="18"/>
                  <w:szCs w:val="18"/>
                </w:rPr>
              </w:r>
            </w:hyperlink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  <w:shd w:fill="FFFFFF" w:val="clear"/>
                  <w:lang w:eastAsia="pl-PL"/>
                </w:rPr>
                <w:t>www.nfz.gov.pl</w:t>
              </w:r>
            </w:hyperlink>
          </w:p>
          <w:p>
            <w:pPr>
              <w:pStyle w:val="TextBody"/>
              <w:spacing w:lineRule="atLeast" w:line="0" w:before="0" w:after="0"/>
              <w:rPr/>
            </w:pPr>
            <w:hyperlink r:id="rId43">
              <w:r>
                <w:rPr/>
              </w:r>
            </w:hyperlink>
          </w:p>
          <w:p>
            <w:pPr>
              <w:pStyle w:val="TextBody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owiecka 26/30 Warszawa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 Centralna </w:t>
            </w:r>
          </w:p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800 190 590</w:t>
            </w:r>
          </w:p>
          <w:p>
            <w:pPr>
              <w:pStyle w:val="Normal"/>
              <w:spacing w:lineRule="atLeast" w:line="0" w:before="0" w:after="0"/>
              <w:ind w:left="33" w:right="0" w:hanging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……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3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 Ubezpieczeń Społecznych oddział w Płoc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Udzielanie informacji w zakresie emerytur, rent, świadczeń przedemerytalnych, kapitału początkowego oraz odszkodowań z tytułu wypadków pracy it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łock al. Jachowicza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 560 16 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Pn 8-17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Wt – pt 8-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zus.info.pl/zus-ploc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 i powiatu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Centrum Obsługi </w:t>
              </w:r>
            </w:hyperlink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 xml:space="preserve">pn. – pt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godz. 07.00 – 18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highlight w:val="white"/>
              </w:rPr>
            </w:pPr>
            <w:r>
              <w:rPr>
                <w:rFonts w:cs="Calibri"/>
                <w:color w:val="0070C0"/>
                <w:sz w:val="18"/>
                <w:szCs w:val="18"/>
                <w:highlight w:val="white"/>
              </w:rPr>
              <w:t>http://www.zus.pl/o-zus/kontakt/centrum-obslugi-telefonicznej-cot-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highlight w:val="white"/>
              </w:rPr>
            </w:pPr>
            <w:r>
              <w:rPr>
                <w:rFonts w:cs="Calibri"/>
                <w:color w:val="0070C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highlight w:val="white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highlight w:val="white"/>
                <w:lang w:val="en-US"/>
              </w:rPr>
              <w:t>cot@zus.pl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Inspekcja Pracy Okręgowy Inspektorat w Warszawie oddział w Płoc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Ul. 1 Maja 7 09-402 Pł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 24 262 99 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 – pt 8-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arszawa.pip.gov.pl/kontakt/oddzialy/oddzial-w-plock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linia 801 002 006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-piątek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5.00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.pl,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kancelaria@gip.pip.gov.pl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www.warszawa.pip.gov.pl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………………</w:t>
            </w: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5"/>
        <w:gridCol w:w="1950"/>
        <w:gridCol w:w="1905"/>
        <w:gridCol w:w="2064"/>
        <w:gridCol w:w="1701"/>
        <w:gridCol w:w="2268"/>
        <w:gridCol w:w="2117"/>
      </w:tblGrid>
      <w:tr>
        <w:trPr>
          <w:trHeight w:val="532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 Delegatura w Płoc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wiązane z prawem podatkowym, służbami celnym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 ul. 1 Maja 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hyperlink r:id="rId46">
              <w:r>
                <w:rPr>
                  <w:rStyle w:val="InternetLink"/>
                  <w:rFonts w:cs="Calibri" w:ascii="Calibri" w:hAnsi="Calibri"/>
                  <w:color w:val="1A0DAB"/>
                  <w:sz w:val="18"/>
                  <w:szCs w:val="18"/>
                  <w:shd w:fill="FFFFFF" w:val="clear"/>
                </w:rPr>
                <w:t>24 361 62 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 8-18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-pt. 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kis.gov.p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porad może skorzystać każdy podatnik</w:t>
            </w:r>
          </w:p>
        </w:tc>
      </w:tr>
      <w:tr>
        <w:trPr>
          <w:trHeight w:val="21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arszawska 5 Bielsko-Biała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9" w:right="0" w:hanging="0"/>
              <w:jc w:val="center"/>
              <w:rPr>
                <w:rFonts w:ascii="Calibri" w:hAnsi="Calibri"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111516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-189" w:righ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2) 330 03 30</w:t>
            </w:r>
          </w:p>
          <w:p>
            <w:pPr>
              <w:pStyle w:val="Normal"/>
              <w:spacing w:lineRule="atLeast" w:line="0" w:before="0" w:after="0"/>
              <w:ind w:left="-189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z tel. komórkowych.</w:t>
            </w:r>
          </w:p>
          <w:p>
            <w:pPr>
              <w:pStyle w:val="Normal"/>
              <w:spacing w:lineRule="atLeast" w:line="0" w:before="0" w:after="0"/>
              <w:ind w:left="-189" w:righ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01 055 055 z tel. stacjonarnych</w:t>
            </w:r>
          </w:p>
          <w:p>
            <w:pPr>
              <w:pStyle w:val="Normal"/>
              <w:spacing w:lineRule="atLeast" w:line="0" w:before="0" w:after="0"/>
              <w:ind w:left="-189" w:right="0" w:hanging="0"/>
              <w:jc w:val="center"/>
              <w:rPr>
                <w:rFonts w:ascii="Calibri" w:hAnsi="Calibri" w:eastAsia="Calibri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111516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-189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ww.kis.gov.pl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ęc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695 Warszawa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</w:rPr>
              <w:t>Rynek ubezpieczeniowo emerytalny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47" w:tgtFrame="_blank">
              <w:r>
                <w:rPr>
                  <w:rStyle w:val="InternetLink"/>
                  <w:rFonts w:cs="Calibri"/>
                  <w:b w:val="false"/>
                  <w:bCs/>
                  <w:color w:val="C00000"/>
                  <w:sz w:val="18"/>
                  <w:szCs w:val="18"/>
                </w:rPr>
                <w:t>22 333 73 28</w:t>
              </w:r>
            </w:hyperlink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Rynek bankowy i kapitałowy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</w:rPr>
              <w:t>(</w:t>
            </w:r>
            <w:hyperlink r:id="rId48" w:tgtFrame="_blank">
              <w:r>
                <w:rPr>
                  <w:rStyle w:val="InternetLink"/>
                  <w:rFonts w:cs="Calibri"/>
                  <w:b w:val="false"/>
                  <w:bCs/>
                  <w:color w:val="C00000"/>
                  <w:sz w:val="18"/>
                  <w:szCs w:val="18"/>
                </w:rPr>
                <w:t>22 333 73 25</w:t>
              </w:r>
            </w:hyperlink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5" w:name="_Hlk533141274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WWW. OBYWATEL.GOV.P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hyperlink r:id="rId49">
              <w:r>
                <w:rPr/>
              </w:r>
            </w:hyperlink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Obsługi Wsparcia finansowanego ze środków PF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-------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INFOLINIA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/>
                <w:bCs w:val="false"/>
                <w:sz w:val="18"/>
                <w:szCs w:val="18"/>
                <w:lang w:val="pl-PL"/>
              </w:rPr>
              <w:t>800 889 777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lang w:val="pl-PL"/>
              </w:rPr>
              <w:t>.</w:t>
            </w: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-piątek 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9.00-17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portal-sow.pfron.org.p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uro Rzecznika Praw Obywatelskich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Infolinia  800 676 676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51">
              <w:r>
                <w:rPr/>
              </w:r>
            </w:hyperlink>
          </w:p>
          <w:p>
            <w:pPr>
              <w:pStyle w:val="Normal"/>
              <w:spacing w:lineRule="atLeast" w:line="0" w:before="0" w:after="0"/>
              <w:rPr/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  <w:lang w:val="pl-PL"/>
                </w:rPr>
                <w:t>22 551 77 00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9-17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5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rzecznika@brpo.gov.pl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y Fundusz Rehabilitacji Osób Niepełnosprawnych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Infolinia dot. wsparcia </w:t>
            </w:r>
          </w:p>
          <w:p>
            <w:pPr>
              <w:pStyle w:val="TextBody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indywidualnych osób niepełnosprawnych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l. Jana Pawła II 13,</w:t>
            </w:r>
          </w:p>
          <w:p>
            <w:pPr>
              <w:pStyle w:val="Heading3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0-828 Warszawa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INFOLINIA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 581 84 10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-pia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</w:rPr>
                <w:t>www.pfron.org.pl</w:t>
              </w:r>
            </w:hyperlink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niepełnosprawne</w:t>
            </w:r>
          </w:p>
        </w:tc>
      </w:tr>
      <w:tr>
        <w:trPr>
          <w:trHeight w:val="13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FRO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unkt konsultacyjn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łock </w:t>
            </w:r>
          </w:p>
          <w:p>
            <w:pPr>
              <w:pStyle w:val="Heading3"/>
              <w:spacing w:lineRule="atLeast" w:line="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l.  Zgliczyńskiego 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/364 02 48, 24/364 02 4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napToGrid w:val="false"/>
              <w:spacing w:lineRule="atLeast" w:line="0" w:before="0" w:after="0"/>
              <w:textAlignment w:val="baseline"/>
              <w:rPr/>
            </w:pPr>
            <w:r>
              <w:rPr>
                <w:rStyle w:val="StrongEmphasis"/>
                <w:rFonts w:cs="Calibri"/>
                <w:sz w:val="18"/>
                <w:szCs w:val="18"/>
              </w:rPr>
              <w:t>poniedziałek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wtorek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środa:</w:t>
            </w:r>
            <w:r>
              <w:rPr>
                <w:rFonts w:cs="Calibri"/>
                <w:sz w:val="18"/>
                <w:szCs w:val="18"/>
              </w:rPr>
              <w:t xml:space="preserve"> 7:30-15:30 </w:t>
            </w:r>
            <w:r>
              <w:rPr>
                <w:rStyle w:val="StrongEmphasis"/>
                <w:rFonts w:cs="Calibri"/>
                <w:sz w:val="18"/>
                <w:szCs w:val="18"/>
              </w:rPr>
              <w:t>czwartek:</w:t>
            </w:r>
            <w:r>
              <w:rPr>
                <w:rFonts w:cs="Calibri"/>
                <w:sz w:val="18"/>
                <w:szCs w:val="18"/>
              </w:rPr>
              <w:t xml:space="preserve"> 8:30-17:30 </w:t>
            </w:r>
            <w:r>
              <w:rPr>
                <w:rStyle w:val="StrongEmphasis"/>
                <w:rFonts w:cs="Calibri"/>
                <w:sz w:val="18"/>
                <w:szCs w:val="18"/>
              </w:rPr>
              <w:t>piątek:</w:t>
            </w:r>
            <w:r>
              <w:rPr>
                <w:rFonts w:cs="Calibri"/>
                <w:sz w:val="18"/>
                <w:szCs w:val="18"/>
              </w:rPr>
              <w:t xml:space="preserve"> 8:30-15:30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Bezodstpw"/>
              <w:tabs>
                <w:tab w:val="clear" w:pos="708"/>
                <w:tab w:val="left" w:pos="-120" w:leader="none"/>
              </w:tabs>
              <w:bidi w:val="0"/>
              <w:snapToGrid w:val="false"/>
              <w:spacing w:lineRule="atLeast" w:line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</w:rPr>
                <w:t>oik@mopsplock.eu</w:t>
              </w:r>
            </w:hyperlink>
            <w:r>
              <w:rPr/>
              <w:t xml:space="preserve">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 osoby niepełnosprawne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</w:t>
            </w: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 xml:space="preserve">towarzyszenie Przyjaciół 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18"/>
                <w:szCs w:val="18"/>
              </w:rPr>
              <w:t>Integracji</w:t>
            </w: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 prawne dot. osób niepełnosprawnych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. Dzielna 1</w:t>
              <w:br/>
              <w:t>00-162 Warszawa</w:t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INFOLINIA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</w:rPr>
              <w:t>801-801-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0" w:hanging="36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n – pt 8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0" w:before="0" w:after="0"/>
              <w:rPr>
                <w:rFonts w:cs="Calibri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 xml:space="preserve">www.integracja.org </w:t>
            </w:r>
          </w:p>
          <w:p>
            <w:pPr>
              <w:pStyle w:val="Zawartotabeli"/>
              <w:spacing w:lineRule="atLeast" w:line="0" w:before="0" w:after="0"/>
              <w:rPr/>
            </w:pPr>
            <w:r>
              <w:rPr>
                <w:rStyle w:val="Emphasis"/>
                <w:rFonts w:cs="Calibri"/>
                <w:i w:val="false"/>
                <w:iCs w:val="false"/>
                <w:color w:val="000000"/>
                <w:sz w:val="18"/>
                <w:szCs w:val="18"/>
              </w:rPr>
              <w:t>integracja</w:t>
            </w: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@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18"/>
                <w:szCs w:val="18"/>
              </w:rPr>
              <w:t>integracja</w:t>
            </w: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.org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y niepełnosprawne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osób z niepełnosprawnościam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pomocy osobom z niepełnosprawnościami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ock, ul. Synagogalna 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36 71 58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środa 7.30-15.30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wartek 8.30-17.3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>
                <w:sz w:val="18"/>
                <w:szCs w:val="18"/>
              </w:rPr>
              <w:t>piątek 8.30-15.3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nowy.plock.eu/wsparcie-osob-niepelnosprawnych/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łocka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Pełnomocnika Rządu  do spraw  osób niepełnosprawnych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ogrodzka 1/3/5</w:t>
              <w:br/>
              <w:t>00-513 Warszaw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538 117 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hyperlink r:id="rId55">
              <w:r>
                <w:rPr>
                  <w:rStyle w:val="InternetLink"/>
                  <w:rFonts w:cs="Calibri"/>
                  <w:color w:val="0070C0"/>
                  <w:sz w:val="18"/>
                  <w:szCs w:val="18"/>
                </w:rPr>
                <w:t>sekretariat.bon@mrips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s</w:t>
            </w:r>
            <w:r>
              <w:rPr>
                <w:rFonts w:cs="Calibri"/>
                <w:color w:val="0070C0"/>
                <w:sz w:val="18"/>
                <w:szCs w:val="18"/>
              </w:rPr>
              <w:t>ekretariat.bon@mrpips.gov.pl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603-605-35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2126"/>
        <w:gridCol w:w="1989"/>
        <w:gridCol w:w="1839"/>
        <w:gridCol w:w="1701"/>
        <w:gridCol w:w="2268"/>
        <w:gridCol w:w="2117"/>
      </w:tblGrid>
      <w:tr>
        <w:trPr>
          <w:trHeight w:val="532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iasta Płocka przy Pl. Stary Rynek 1, pokój nr 4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- śr 11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3.30 -17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11.30-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prawne, w tym mediacja -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-śr.  w godz 8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w. 9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t. 9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d nr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603-605-3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nowy.plock.eu/nieodplatna-pomoc-prawna/</w:t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II Liceum Ogólnokształcące z Oddziałami Dwujęzycznymi im. Marii Dąbrowskiej w Płocku, ul. Łukasiewicza 11, pokój nr 121 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 - pt 15-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prawne, w tym mediacja - 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-śr.  w godz 8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w. 9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t. 9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 nr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603-605-3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nowy.plock.eu/nieodplatna-pomoc-prawna/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owadzony przez organizacje pozarzą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ła Podstawowa nr 22 ul. Czwartaków 6 pokój n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. - pt.  od 15:30 do 1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prawne, w tym mediacja - 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-śr.  w godz 8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w. 9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t. 9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 nr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603-605-3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nowy.plock.eu/nieodplatna-pomoc-prawna/</w:t>
            </w:r>
          </w:p>
        </w:tc>
      </w:tr>
      <w:tr>
        <w:trPr>
          <w:trHeight w:val="660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69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owadzony przez Organizacje Pozarzą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zkoła Podstawowa  nr 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l. Krakówka 4, Pło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.-Cz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dz. 15:30-19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t. - godz. 15:00-1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obywatelskie  w tym mediacja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-śr.  w godz 8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w. 9-17; pt. 9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d nr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603-605-3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nowy.plock.eu/nieodplatna-pomoc-prawna/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/>
      </w:r>
    </w:p>
    <w:sectPr>
      <w:headerReference w:type="default" r:id="rId56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Verdana"/>
      <w:b/>
      <w:bCs/>
      <w:sz w:val="28"/>
      <w:szCs w:val="28"/>
    </w:rPr>
  </w:style>
  <w:style w:type="character" w:styleId="WW8Num6z0">
    <w:name w:val="WW8Num6z0"/>
    <w:qFormat/>
    <w:rPr>
      <w:rFonts w:ascii="Verdana" w:hAnsi="Verdana" w:cs="Mangal;Courier New"/>
      <w:b/>
      <w:bCs w:val="false"/>
      <w:sz w:val="28"/>
      <w:szCs w:val="28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Verdana" w:hAnsi="Verdana" w:cs="Verdana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Logotext">
    <w:name w:val="logo-tex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ascii="Verdana" w:hAnsi="Verdana" w:cs="Verdana"/>
      <w:b/>
      <w:bCs/>
      <w:sz w:val="28"/>
      <w:szCs w:val="28"/>
    </w:rPr>
  </w:style>
  <w:style w:type="character" w:styleId="WW8Num30z0">
    <w:name w:val="WW8Num30z0"/>
    <w:qFormat/>
    <w:rPr>
      <w:rFonts w:ascii="Verdana" w:hAnsi="Verdana" w:cs="Mangal;Courier New"/>
      <w:b/>
      <w:bCs w:val="false"/>
      <w:sz w:val="28"/>
      <w:szCs w:val="28"/>
      <w:lang w:bidi="ar-SA"/>
    </w:rPr>
  </w:style>
  <w:style w:type="character" w:styleId="WW8Num40z0">
    <w:name w:val="WW8Num40z0"/>
    <w:qFormat/>
    <w:rPr>
      <w:rFonts w:ascii="Verdana" w:hAnsi="Verdana" w:cs="Verdana"/>
      <w:b/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mopsplock.eu" TargetMode="External"/><Relationship Id="rId3" Type="http://schemas.openxmlformats.org/officeDocument/2006/relationships/hyperlink" Target="https://www.google.com/search?client=firefox-b-d&amp;q=P&#322;ock+centrum+pomocy+rodzinie" TargetMode="External"/><Relationship Id="rId4" Type="http://schemas.openxmlformats.org/officeDocument/2006/relationships/hyperlink" Target="http://plock.pcpr.info/" TargetMode="External"/><Relationship Id="rId5" Type="http://schemas.openxmlformats.org/officeDocument/2006/relationships/hyperlink" Target="http://www.pcpr.plock.pl/index.php?id=wspolpraca_org/wspolpraca_org_2" TargetMode="External"/><Relationship Id="rId6" Type="http://schemas.openxmlformats.org/officeDocument/2006/relationships/hyperlink" Target="mailto:oik@mopsplock.eu" TargetMode="External"/><Relationship Id="rId7" Type="http://schemas.openxmlformats.org/officeDocument/2006/relationships/hyperlink" Target="http://www.tygiel.net.pl/" TargetMode="External"/><Relationship Id="rId8" Type="http://schemas.openxmlformats.org/officeDocument/2006/relationships/hyperlink" Target="http://www.116111.pl/" TargetMode="External"/><Relationship Id="rId9" Type="http://schemas.openxmlformats.org/officeDocument/2006/relationships/hyperlink" Target="https://www.google.com/search?client=firefox-b-d&amp;q=P&#322;ock+centrum+pomocy+rodzinie" TargetMode="External"/><Relationship Id="rId10" Type="http://schemas.openxmlformats.org/officeDocument/2006/relationships/hyperlink" Target="http://www.liniawsparcia.pl/" TargetMode="External"/><Relationship Id="rId11" Type="http://schemas.openxmlformats.org/officeDocument/2006/relationships/hyperlink" Target="http://www.poradniaplock.pl/" TargetMode="External"/><Relationship Id="rId12" Type="http://schemas.openxmlformats.org/officeDocument/2006/relationships/hyperlink" Target="mailto:ppp1@zjoplock.pl" TargetMode="External"/><Relationship Id="rId13" Type="http://schemas.openxmlformats.org/officeDocument/2006/relationships/hyperlink" Target="mailto:ppp2@zjoplock.pl" TargetMode="External"/><Relationship Id="rId14" Type="http://schemas.openxmlformats.org/officeDocument/2006/relationships/hyperlink" Target="http://plock.pcpr.info/" TargetMode="External"/><Relationship Id="rId15" Type="http://schemas.openxmlformats.org/officeDocument/2006/relationships/hyperlink" Target="http://mopsplock.eu/www/" TargetMode="External"/><Relationship Id="rId16" Type="http://schemas.openxmlformats.org/officeDocument/2006/relationships/hyperlink" Target="http://mopsplock.eu/www/" TargetMode="External"/><Relationship Id="rId17" Type="http://schemas.openxmlformats.org/officeDocument/2006/relationships/hyperlink" Target="https://tygiel.net.pl/" TargetMode="External"/><Relationship Id="rId18" Type="http://schemas.openxmlformats.org/officeDocument/2006/relationships/hyperlink" Target="mailto:pomoc@pomaranczowalinia.pl" TargetMode="External"/><Relationship Id="rId19" Type="http://schemas.openxmlformats.org/officeDocument/2006/relationships/hyperlink" Target="mailto:niebieskalinia@niebieskalinia.info" TargetMode="External"/><Relationship Id="rId20" Type="http://schemas.openxmlformats.org/officeDocument/2006/relationships/hyperlink" Target="mailto:oik@mopsplock.eu" TargetMode="External"/><Relationship Id="rId21" Type="http://schemas.openxmlformats.org/officeDocument/2006/relationships/hyperlink" Target="https://www.pcpr.plock.pl/www/pcpr.plock.pl/index.php?id=przem_rodz" TargetMode="External"/><Relationship Id="rId22" Type="http://schemas.openxmlformats.org/officeDocument/2006/relationships/hyperlink" Target="mailto:pcpr@pcpr.plock.pl" TargetMode="External"/><Relationship Id="rId23" Type="http://schemas.openxmlformats.org/officeDocument/2006/relationships/hyperlink" Target="https://pppp-plock.pl/" TargetMode="External"/><Relationship Id="rId24" Type="http://schemas.openxmlformats.org/officeDocument/2006/relationships/hyperlink" Target="mailto:pppp.plock@gmail.com" TargetMode="External"/><Relationship Id="rId25" Type="http://schemas.openxmlformats.org/officeDocument/2006/relationships/hyperlink" Target="tel: 24 268 04 48" TargetMode="External"/><Relationship Id="rId26" Type="http://schemas.openxmlformats.org/officeDocument/2006/relationships/hyperlink" Target="https://www.google.com/search?q=metanoia+p&#322;ock+godziny+otwarcia&amp;client=firefox-b-d&amp;sca_esv=8add31af34f47e86&amp;ei=MAK5ZbzKMvaLxc8Pm664kA4&amp;udm=&amp;oq=metanoia+P&#322;ock+godziny&amp;gs_lp=Egxnd3Mtd2l6LXNlcnAiF21ldGFub2lhIFDFgm9jayBnb2R6aW55KgIIADIFECEYoAEyBRAhGKABMgUQIRigAUjaRFDcCFizJ3ABeAGQAQCYAZMBoAHhEKoBBDE1Lji4AQHIAQD4AQHCAgoQABhHGNYEGLADwgIHECEYChigAcICBBAhGBXCAgUQIRifBcICBhAAGBYYHsICBRAAGIAEwgICECbiAwQYACBBiAYBkAYH&amp;sclient=gws-wiz-serp" TargetMode="External"/><Relationship Id="rId27" Type="http://schemas.openxmlformats.org/officeDocument/2006/relationships/hyperlink" Target="mailto:metanoia@op.pl" TargetMode="External"/><Relationship Id="rId28" Type="http://schemas.openxmlformats.org/officeDocument/2006/relationships/hyperlink" Target="mailto:oik@mopsplock.eu" TargetMode="External"/><Relationship Id="rId29" Type="http://schemas.openxmlformats.org/officeDocument/2006/relationships/hyperlink" Target="mailto:oik@mopsplock.eu" TargetMode="External"/><Relationship Id="rId30" Type="http://schemas.openxmlformats.org/officeDocument/2006/relationships/hyperlink" Target="tel:785700177" TargetMode="External"/><Relationship Id="rId31" Type="http://schemas.openxmlformats.org/officeDocument/2006/relationships/hyperlink" Target="tel:785700177" TargetMode="External"/><Relationship Id="rId32" Type="http://schemas.openxmlformats.org/officeDocument/2006/relationships/hyperlink" Target="https://www.google.com/search?client=opera&amp;q=p&#322;ock+miejskie+biuro+pracy&amp;sourceid=opera&amp;ie=UTF-8&amp;oe=UTF-8" TargetMode="External"/><Relationship Id="rId33" Type="http://schemas.openxmlformats.org/officeDocument/2006/relationships/hyperlink" Target="https://www.google.com/search?q=p&#322;ock+o&#347;rodek+pomocy+pokrzywdzonych+przest&#281;pstwem&amp;client=opera&amp;hs=Ftw&amp;sca_esv=8212b838d9203bd8&amp;sxsrf=ACQVn09UZZviCffiWvYKKDNiFI7AgKGutw%3A1706637944519&amp;ei=eDq5Zb-lH7SSxc8PxIu_yAk&amp;udm=&amp;ved=0ahUKEwi_wcXj2YWEAxU0SfEDHcTFD5kQ4dUDCBA&amp;uact=5&amp;oq=p&#322;ock+o&#347;rodek+pomocy+pokrzywdzonych+przest&#281;pstwem&amp;gs_lp=Egxnd3Mtd2l6LXNlcnAiNHDFgm9jayBvxZtyb2RlayBwb21vY3kgcG9rcnp5d2R6b255Y2ggcHJ6ZXN0xJlwc3R3ZW1IiT5QAFjkMXAAeAGQAQCYAcoBoAHyCaoBBTAuNy4xuAEDyAEA-AEB4gMEGAAgQQ&amp;sclient=gws-wiz-serp" TargetMode="External"/><Relationship Id="rId34" Type="http://schemas.openxmlformats.org/officeDocument/2006/relationships/hyperlink" Target="mailto:oik@mopsplock.eu" TargetMode="External"/><Relationship Id="rId35" Type="http://schemas.openxmlformats.org/officeDocument/2006/relationships/hyperlink" Target="http://bip.ump.pl/?show_cat=0nGBRpEd" TargetMode="External"/><Relationship Id="rId36" Type="http://schemas.openxmlformats.org/officeDocument/2006/relationships/hyperlink" Target="mailto:kancelaria@rpp.gov.pl" TargetMode="External"/><Relationship Id="rId37" Type="http://schemas.openxmlformats.org/officeDocument/2006/relationships/hyperlink" Target="mailto:plock@nfz-warszawa.pl" TargetMode="External"/><Relationship Id="rId38" Type="http://schemas.openxmlformats.org/officeDocument/2006/relationships/hyperlink" Target="mailto:infolinia@nfz.gov.pl" TargetMode="External"/><Relationship Id="rId39" Type="http://schemas.openxmlformats.org/officeDocument/2006/relationships/hyperlink" Target="mailto:infolinia@nfz.gov.pl" TargetMode="External"/><Relationship Id="rId40" Type="http://schemas.openxmlformats.org/officeDocument/2006/relationships/hyperlink" Target="mailto:infolinia@nfz.gov.pl" TargetMode="External"/><Relationship Id="rId41" Type="http://schemas.openxmlformats.org/officeDocument/2006/relationships/hyperlink" Target="mailto:infolinia@nfz.gov.pl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zus.pl/o-zus/kontakt/centrum-obslugi-telefonicznej-cot-" TargetMode="External"/><Relationship Id="rId45" Type="http://schemas.openxmlformats.org/officeDocument/2006/relationships/hyperlink" Target="http://www.zus.pl/o-zus/kontakt/centrum-obslugi-telefonicznej-cot-" TargetMode="External"/><Relationship Id="rId46" Type="http://schemas.openxmlformats.org/officeDocument/2006/relationships/hyperlink" Target="https://www.google.com/search?client=opera&amp;q=Krajowa+informacja+podatkowa+siedziba+telefon+godziny&amp;sourceid=opera&amp;ie=UTF-8&amp;oe=UTF-8" TargetMode="External"/><Relationship Id="rId47" Type="http://schemas.openxmlformats.org/officeDocument/2006/relationships/hyperlink" Target="tel:+48223337328" TargetMode="External"/><Relationship Id="rId48" Type="http://schemas.openxmlformats.org/officeDocument/2006/relationships/hyperlink" Target="tel:+48223337325" TargetMode="External"/><Relationship Id="rId49" Type="http://schemas.openxmlformats.org/officeDocument/2006/relationships/hyperlink" Target="https://obywatel.gov.pl/" TargetMode="External"/><Relationship Id="rId50" Type="http://schemas.openxmlformats.org/officeDocument/2006/relationships/hyperlink" Target="https://obywatel.gov.pl/" TargetMode="External"/><Relationship Id="rId51" Type="http://schemas.openxmlformats.org/officeDocument/2006/relationships/hyperlink" Target="https://www.google.com/search?client=firefox-b-d&amp;q=biuro+rzecznika+praw+obywatelskich" TargetMode="External"/><Relationship Id="rId52" Type="http://schemas.openxmlformats.org/officeDocument/2006/relationships/hyperlink" Target="https://www.google.com/search?client=firefox-b-d&amp;q=biuro+rzecznika+praw+obywatelskich" TargetMode="External"/><Relationship Id="rId53" Type="http://schemas.openxmlformats.org/officeDocument/2006/relationships/hyperlink" Target="http://www.pfron.org.pl/" TargetMode="External"/><Relationship Id="rId54" Type="http://schemas.openxmlformats.org/officeDocument/2006/relationships/hyperlink" Target="mailto:oik@mopsplock.eu" TargetMode="External"/><Relationship Id="rId55" Type="http://schemas.openxmlformats.org/officeDocument/2006/relationships/hyperlink" Target="mailto:sekretariat.bon@mrpips.gov.pl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6:00Z</dcterms:created>
  <dc:creator>Asia Figura</dc:creator>
  <dc:description/>
  <dc:language>en-US</dc:language>
  <cp:lastModifiedBy/>
  <cp:lastPrinted>1995-11-21T17:41:00Z</cp:lastPrinted>
  <dcterms:modified xsi:type="dcterms:W3CDTF">2025-01-20T14:17:13Z</dcterms:modified>
  <cp:revision>42</cp:revision>
  <dc:subject/>
  <dc:title/>
</cp:coreProperties>
</file>