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2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16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98"/>
        <w:gridCol w:w="2918"/>
        <w:gridCol w:w="2013"/>
        <w:gridCol w:w="40"/>
        <w:gridCol w:w="20"/>
      </w:tblGrid>
      <w:tr>
        <w:trPr>
          <w:trHeight w:val="109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44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  <w:p>
            <w:pPr>
              <w:pStyle w:val="Normal"/>
              <w:spacing w:lineRule="auto" w:line="252" w:before="0" w:after="144"/>
              <w:jc w:val="center"/>
              <w:rPr>
                <w:rFonts w:ascii="Cambria" w:hAnsi="Cambria" w:eastAsia="Times New Roman" w:cs="Cambria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00000"/>
                <w:sz w:val="40"/>
                <w:szCs w:val="40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00000"/>
                <w:sz w:val="40"/>
                <w:szCs w:val="40"/>
                <w:u w:val="none"/>
                <w:lang w:eastAsia="pl-PL"/>
              </w:rPr>
              <w:t>NIEODPŁATNA MEDIAC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r>
          </w:p>
        </w:tc>
      </w:tr>
      <w:tr>
        <w:trPr>
          <w:trHeight w:val="69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52" w:before="0" w:after="144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  <w:t>Opis usługi</w:t>
            </w:r>
          </w:p>
          <w:p>
            <w:pPr>
              <w:pStyle w:val="Normal"/>
              <w:spacing w:lineRule="auto" w:line="252" w:before="0" w:after="144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2" w:before="0" w:after="14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2" w:before="0" w:after="14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2" w:before="0" w:after="14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4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4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4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4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4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2" w:before="0" w:after="144"/>
              <w:ind w:left="0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  <w:t xml:space="preserve">Kto może skorzystać                           </w:t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8"/>
                <w:szCs w:val="28"/>
                <w:u w:val="none"/>
                <w:lang w:eastAsia="pl-PL"/>
              </w:rPr>
              <w:t xml:space="preserve">Forma zapisu </w:t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ermin wizyty ustalany jest telefonicznie pod nr  </w:t>
            </w:r>
            <w:r>
              <w:rPr>
                <w:rFonts w:cs="Verdana" w:ascii="Verdana" w:hAnsi="Verdana"/>
                <w:b/>
                <w:bCs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3 605 352</w:t>
            </w:r>
            <w:r>
              <w:rPr>
                <w:rFonts w:cs="Cambria" w:ascii="Cambria" w:hAnsi="Cambria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>oraz za pośrednictwem strony internetowej przeznaczonej do zapisów: https://np.ms.gov.pl/zapisy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/>
            </w:pPr>
            <w:r>
              <w:rPr>
                <w:rFonts w:eastAsia="Times New Roman" w:cs="Cambria" w:ascii="Cambria" w:hAnsi="Cambri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00000"/>
                <w:sz w:val="28"/>
                <w:szCs w:val="28"/>
                <w:u w:val="none"/>
                <w:lang w:eastAsia="pl-PL"/>
              </w:rPr>
              <w:t>Inne informacje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              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hd w:fill="FFFFFF" w:val="clear"/>
              <w:spacing w:lineRule="auto" w:line="252" w:before="0" w:after="144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  <w:t>Jednostka prowadząc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  <w:t>adres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52" w:before="0" w:after="144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44"/>
              <w:jc w:val="left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Adwokac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Urząd Miasta Płock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ul. Piłsudskiego 6 pok. 2D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pn- śr. godz. 11.30 – 15.30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czw. 12.30 – 16.3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pt. 10.30-14.3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Poniedziałek  - mediator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wg informacji w harmonogramie na stronie np.ms.gov.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603 605 35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adcowie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 LO Płock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Łukasiewicza 11 pok. 12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Pn-pt.  godz. 15-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Czwartek - mediator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wg informacji w harmonogramie na stronie np.ms.gov.pl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3 605 35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Punkty powierzone organizacjom pozarządowym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Czwartaków  6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n.-pt 15.30-19.30</w:t>
            </w:r>
          </w:p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niedziałek -mediator   </w:t>
            </w:r>
            <w:bookmarkStart w:id="1" w:name="__DdeLink__408_3781550841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g informacji w harmonogramie na stronie np.ms.gov.pl</w:t>
            </w:r>
            <w:bookmarkEnd w:id="1"/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3 605 35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Punkty powierzone organizacjom pozarządowym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Krakówka 4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n-czw 15.30-19.30 pt. 15-19 </w:t>
            </w:r>
          </w:p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Piątek -mediator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g informacji w harmonogramie na stronie np.ms.gov.pl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3 605 352</w:t>
            </w:r>
          </w:p>
        </w:tc>
      </w:tr>
    </w:tbl>
    <w:p>
      <w:pPr>
        <w:pStyle w:val="Normal"/>
        <w:spacing w:lineRule="auto" w:line="252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2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2" w:before="0" w:after="1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1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mbria" w:cs="Calibri" w:ascii="Cambria" w:hAnsi="Cambria"/>
        <w:b/>
        <w:sz w:val="20"/>
        <w:szCs w:val="20"/>
      </w:rPr>
      <w:drawing>
        <wp:inline distT="0" distB="0" distL="0" distR="0">
          <wp:extent cx="1953895" cy="509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7" t="-1171" r="-297" b="-117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59330</wp:posOffset>
          </wp:positionH>
          <wp:positionV relativeFrom="paragraph">
            <wp:posOffset>114300</wp:posOffset>
          </wp:positionV>
          <wp:extent cx="1847850" cy="3454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88" r="-3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6035" cy="521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7" t="-1053" r="-427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3:00Z</dcterms:created>
  <dc:creator/>
  <dc:description/>
  <dc:language>en-US</dc:language>
  <cp:lastModifiedBy/>
  <cp:lastPrinted>1995-11-21T17:41:00Z</cp:lastPrinted>
  <dcterms:modified xsi:type="dcterms:W3CDTF">2025-01-07T11:18:19Z</dcterms:modified>
  <cp:revision>14</cp:revision>
  <dc:subject/>
  <dc:title/>
</cp:coreProperties>
</file>