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6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280"/>
        <w:gridCol w:w="2985"/>
        <w:gridCol w:w="2034"/>
        <w:gridCol w:w="40"/>
        <w:gridCol w:w="30"/>
      </w:tblGrid>
      <w:tr>
        <w:trPr>
          <w:trHeight w:val="1096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40"/>
                <w:szCs w:val="40"/>
                <w:u w:val="none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eastAsia="pl-PL"/>
              </w:rPr>
              <w:b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r>
          </w:p>
        </w:tc>
      </w:tr>
      <w:tr>
        <w:trPr>
          <w:trHeight w:val="481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24"/>
                <w:szCs w:val="24"/>
                <w:u w:val="none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                           </w:t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  <w:t xml:space="preserve">Forma zapisu </w:t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ermin wizyty ustalany jest telefonicznie pod nr </w:t>
            </w:r>
            <w:r>
              <w:rPr>
                <w:rFonts w:cs="Cambria" w:ascii="Cambria" w:hAnsi="Cambria"/>
                <w:b/>
                <w:bCs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3 605 3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raz za pośrednictwem strony internetowej przeznaczonej do zapisów: https://np.ms.gov.pl/zapisy</w:t>
            </w:r>
          </w:p>
        </w:tc>
      </w:tr>
      <w:tr>
        <w:trPr>
          <w:trHeight w:val="1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24"/>
                <w:szCs w:val="24"/>
                <w:u w:val="none"/>
                <w:lang w:eastAsia="pl-PL"/>
              </w:rPr>
              <w:t>Inne informacje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8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  <w:t>Jednostka prowadzą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  <w:t>ad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  <w:t>telefon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II Liceum Ogólnokształcące z Oddziałami Dwujęzycznymi im. Marii Dąbrowskiej w Płocku, ul. Łukasiewicza 11, pokój nr 121 ,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n. - pt.   </w:t>
              <w:br/>
              <w:t>od 15.00 do 19:00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3 605 352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Adwokac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rząd Miasta Płocka ul. Piłsudskiego 6, pokój nr 2D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Poniedziałek, 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wtorek , środa</w:t>
              <w:br/>
              <w:t xml:space="preserve">od 11:30 do 15:30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czwartek od 12:30 do 16:30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piątek 10.30-14.30</w:t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603 605 352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Stowarzyszenie Centrum Innowacji Społeczeństwa Informacyjneg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koła Podstawowa nr 22 ul. Czwartaków 6 pokój nr 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n. - pt.  od 15:30 do 19: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3 605 352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2161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4" t="-1278" r="-324" b="-1278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58770</wp:posOffset>
          </wp:positionH>
          <wp:positionV relativeFrom="paragraph">
            <wp:posOffset>106680</wp:posOffset>
          </wp:positionV>
          <wp:extent cx="571500" cy="612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69" r="-7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849120" cy="749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5" t="-1149" r="-465" b="-1149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6:00Z</dcterms:created>
  <dc:creator/>
  <dc:description/>
  <dc:language>en-US</dc:language>
  <cp:lastModifiedBy/>
  <cp:lastPrinted>1995-11-21T17:41:00Z</cp:lastPrinted>
  <dcterms:modified xsi:type="dcterms:W3CDTF">2025-01-07T11:22:13Z</dcterms:modified>
  <cp:revision>15</cp:revision>
  <dc:subject/>
  <dc:title/>
</cp:coreProperties>
</file>