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OMACC Maciej Białoszewski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-949 Warszawa, ul. Kasprowicza 119A/14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4"/>
        <w:gridCol w:w="8522"/>
        <w:gridCol w:w="276"/>
      </w:tblGrid>
      <w:tr>
        <w:trPr/>
        <w:tc>
          <w:tcPr>
            <w:tcW w:w="274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8522" w:type="dxa"/>
            <w:tcBorders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PRZEDMIAR ROBÓT</w:t>
            </w:r>
          </w:p>
          <w:p>
            <w:pPr>
              <w:pStyle w:val="NormalnyWeb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(branża elektryczna)</w:t>
            </w:r>
          </w:p>
          <w:p>
            <w:pPr>
              <w:pStyle w:val="NormalnyWeb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276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522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Klasyfikacja robót wg. Wspólnego Słownika Zamówień</w:t>
            </w:r>
          </w:p>
        </w:tc>
        <w:tc>
          <w:tcPr>
            <w:tcW w:w="276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2"/>
        <w:gridCol w:w="160"/>
        <w:gridCol w:w="8040"/>
      </w:tblGrid>
      <w:tr>
        <w:trPr/>
        <w:tc>
          <w:tcPr>
            <w:tcW w:w="872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231400-9</w:t>
            </w:r>
          </w:p>
        </w:tc>
        <w:tc>
          <w:tcPr>
            <w:tcW w:w="160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040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ty budowlane w zakresie budowy linii energetycznych</w:t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23"/>
        <w:gridCol w:w="363"/>
        <w:gridCol w:w="6986"/>
      </w:tblGrid>
      <w:tr>
        <w:trPr/>
        <w:tc>
          <w:tcPr>
            <w:tcW w:w="1723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ZWA INWESTYCJI</w:t>
            </w:r>
          </w:p>
        </w:tc>
        <w:tc>
          <w:tcPr>
            <w:tcW w:w="363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</w:p>
        </w:tc>
        <w:tc>
          <w:tcPr>
            <w:tcW w:w="6986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udowa łącznika pomiędzy ulicą Lokalną a północnym sięgaczem. BUDOWA OŚWIETLENIA ULICZNEGO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RES INWESTYCJI</w:t>
            </w:r>
          </w:p>
        </w:tc>
        <w:tc>
          <w:tcPr>
            <w:tcW w:w="363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</w:p>
        </w:tc>
        <w:tc>
          <w:tcPr>
            <w:tcW w:w="6986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Łącznik pomiędzy ulicą Lokalną a północnym sięgaczem ulicy Kątowej w Płocku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WESTOR</w:t>
            </w:r>
          </w:p>
        </w:tc>
        <w:tc>
          <w:tcPr>
            <w:tcW w:w="363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</w:p>
        </w:tc>
        <w:tc>
          <w:tcPr>
            <w:tcW w:w="6986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mina - Miasto Płock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RES INWESTORA</w:t>
            </w:r>
          </w:p>
        </w:tc>
        <w:tc>
          <w:tcPr>
            <w:tcW w:w="363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</w:p>
        </w:tc>
        <w:tc>
          <w:tcPr>
            <w:tcW w:w="6986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9-400 Płock, ul. Stary Rynek 1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ANŻA</w:t>
            </w:r>
          </w:p>
        </w:tc>
        <w:tc>
          <w:tcPr>
            <w:tcW w:w="363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</w:p>
        </w:tc>
        <w:tc>
          <w:tcPr>
            <w:tcW w:w="6986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LEKTRYCZ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6"/>
        <w:gridCol w:w="363"/>
        <w:gridCol w:w="6623"/>
      </w:tblGrid>
      <w:tr>
        <w:trPr/>
        <w:tc>
          <w:tcPr>
            <w:tcW w:w="2086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PORZĄDZIŁ KALKULACJE</w:t>
            </w:r>
          </w:p>
        </w:tc>
        <w:tc>
          <w:tcPr>
            <w:tcW w:w="363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</w:p>
        </w:tc>
        <w:tc>
          <w:tcPr>
            <w:tcW w:w="6623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osztorysant: Mariusz Krukowski</w:t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PRAWDZIŁ PRZEDMIAR</w:t>
            </w:r>
          </w:p>
        </w:tc>
        <w:tc>
          <w:tcPr>
            <w:tcW w:w="363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</w:p>
        </w:tc>
        <w:tc>
          <w:tcPr>
            <w:tcW w:w="6623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jektant: mgr. inż. Maciej Białoszewski</w:t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TA OPRACOWANIA</w:t>
            </w:r>
          </w:p>
        </w:tc>
        <w:tc>
          <w:tcPr>
            <w:tcW w:w="363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</w:p>
        </w:tc>
        <w:tc>
          <w:tcPr>
            <w:tcW w:w="6623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.10.201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28"/>
        <w:gridCol w:w="1815"/>
        <w:gridCol w:w="3629"/>
      </w:tblGrid>
      <w:tr>
        <w:trPr/>
        <w:tc>
          <w:tcPr>
            <w:tcW w:w="3628" w:type="dxa"/>
            <w:tcBorders/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ny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ny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ny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ny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ny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ny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ny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ny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ny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ny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ny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ny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ny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ta opracowania 29.10.2014</w:t>
            </w:r>
          </w:p>
        </w:tc>
        <w:tc>
          <w:tcPr>
            <w:tcW w:w="1815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629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Ogólna charakterystyka obiektu</w:t>
      </w:r>
    </w:p>
    <w:p>
      <w:pPr>
        <w:pStyle w:val="Normal"/>
        <w:autoSpaceDE w:val="false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Niniejszy projekt obejmuje wykonanie dokumentacji technicznej budowy oświetlenia pomiędzy ul. Lokalną a północnym sięgaczem ulicy Kątowej zgodnie z warunkami technicznymi nr EOŚ-2559/RDRU-14/MB/2014 z dnia 03.07.2014 wyda-nymi przez Energa Oświetlanie Sp. z o.o. oraz warunkami nr MZD-DI.4202.28.2014.CP wydanymi przez Urząd Miasta Płock z dnia 11.04.2014.</w:t>
      </w:r>
    </w:p>
    <w:p>
      <w:pPr>
        <w:pStyle w:val="Defaul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Default"/>
        <w:ind w:firstLine="7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Ze względu na budowę sięgacza pomiędzy ul. Lokalną a ulicą Kątową przewiduje się zaprojektowanie na w/w odcinku ulicy nowych słupów oświetleniowych wraz oprawami oraz podłączenie do istniejącej szafy oświetleniowej SO-181-13 służącej do zasilania oraz sterowania oświetleniem ulicy zlokalizowanej przy ul. Harcerskiej. Przewidziano słupy aluminiowe, bezszwowe, stożkowe o powierzchni anodowanej okrągłe z ramieniem łukowym o długości wysięgu 1,5 m i wysokości wysięgnika 3,2 m; całkowita wysokość zawieszenia oprawy wynosi 8m np. typu SAL-8 wraz z ener-gooszczędnymi oprawami LED np. typu ZPSO ROSA 220535/3 Magnolia 72W 3500K. Na łączniku latarnia o nr L15 wykonana zostanie na słupie typu SAL-5 bez wysię-gnika na którym zostanie zamontowana oprawa oświetleniowa typu ZPSO ROSA 220535/3 Magnolia 72W 3500K bezpośrednio. </w:t>
      </w:r>
    </w:p>
    <w:p>
      <w:pPr>
        <w:pStyle w:val="Defaul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Default"/>
        <w:ind w:firstLine="7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Dla projektowanego oświetlenia ulicy przyjęto następujące parametry techniczne wynikające z normy PEN-CEN/TR 13201-1 „Oświetlenie dróg. Część 1. Wybór klas oświetlenia”: </w:t>
      </w:r>
    </w:p>
    <w:p>
      <w:pPr>
        <w:pStyle w:val="Default"/>
        <w:spacing w:before="0" w:after="24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</w:t>
      </w:r>
      <w:r>
        <w:rPr>
          <w:rFonts w:eastAsia="Arial" w:cs="Arial" w:ascii="Arial" w:hAnsi="Arial"/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 xml:space="preserve">Kategoria drogi - droga klasy dojazdowej o umiarkowanym ruchu pojazdów; </w:t>
      </w:r>
    </w:p>
    <w:p>
      <w:pPr>
        <w:pStyle w:val="Default"/>
        <w:spacing w:before="0" w:after="24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</w:t>
      </w:r>
      <w:r>
        <w:rPr>
          <w:rFonts w:eastAsia="Arial" w:cs="Arial" w:ascii="Arial" w:hAnsi="Arial"/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 xml:space="preserve">Rozmieszczenie latarń – jednostronne; </w:t>
      </w:r>
    </w:p>
    <w:p>
      <w:pPr>
        <w:pStyle w:val="Default"/>
        <w:spacing w:before="0" w:after="24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</w:t>
      </w:r>
      <w:r>
        <w:rPr>
          <w:rFonts w:eastAsia="Arial" w:cs="Arial" w:ascii="Arial" w:hAnsi="Arial"/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 xml:space="preserve">Odstęp między latarniami umieszczonymi jednostronnie – śr. co 25m-26m; </w:t>
      </w:r>
    </w:p>
    <w:p>
      <w:pPr>
        <w:pStyle w:val="Default"/>
        <w:spacing w:before="0" w:after="24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</w:t>
      </w:r>
      <w:r>
        <w:rPr>
          <w:rFonts w:eastAsia="Arial" w:cs="Arial" w:ascii="Arial" w:hAnsi="Arial"/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 xml:space="preserve">Odległość słupa od krawężnika drogi od 2,0m, </w:t>
      </w:r>
    </w:p>
    <w:p>
      <w:pPr>
        <w:pStyle w:val="Default"/>
        <w:spacing w:before="0" w:after="24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</w:t>
      </w:r>
      <w:r>
        <w:rPr>
          <w:rFonts w:eastAsia="Arial" w:cs="Arial" w:ascii="Arial" w:hAnsi="Arial"/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 xml:space="preserve">Rodzaj słupów – aluminiowe okrągłe o wysokości –8m oraz jeden słup 5m; </w:t>
      </w:r>
    </w:p>
    <w:p>
      <w:pPr>
        <w:pStyle w:val="Default"/>
        <w:spacing w:before="0" w:after="24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</w:t>
      </w:r>
      <w:r>
        <w:rPr>
          <w:rFonts w:eastAsia="Arial" w:cs="Arial" w:ascii="Arial" w:hAnsi="Arial"/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 xml:space="preserve">Oprawy oświetleniowe – LED o mocy 72W; </w:t>
      </w:r>
    </w:p>
    <w:p>
      <w:pPr>
        <w:pStyle w:val="Defaul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</w:t>
      </w:r>
      <w:r>
        <w:rPr>
          <w:rFonts w:eastAsia="Arial" w:cs="Arial" w:ascii="Arial" w:hAnsi="Arial"/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 xml:space="preserve">Kabel – YAKXsżo 5x25mm2 układany w wykopie bezpośrednio w gruncie lub w rurach ochronnych np. typu AROT DVK 110 w miejscach skrzyżowań z innymi sieciami, SRS 110 pod wjazdami i drogami. </w:t>
      </w:r>
    </w:p>
    <w:p>
      <w:pPr>
        <w:pStyle w:val="NormalnyWeb"/>
        <w:spacing w:before="280" w:after="24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nyWeb"/>
        <w:spacing w:before="280" w:after="24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nyWeb"/>
        <w:spacing w:before="280" w:after="24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nyWeb"/>
        <w:spacing w:before="280" w:after="24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nyWeb"/>
        <w:spacing w:before="280" w:after="24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nyWeb"/>
        <w:spacing w:before="280" w:after="24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nyWeb"/>
        <w:spacing w:before="280" w:after="24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nyWeb"/>
        <w:spacing w:before="280" w:after="24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nyWeb"/>
        <w:spacing w:before="280" w:after="24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nyWeb"/>
        <w:spacing w:before="280" w:after="24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nyWeb"/>
        <w:spacing w:before="280" w:after="24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nyWeb"/>
        <w:spacing w:before="280" w:after="24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nyWeb"/>
        <w:spacing w:before="280" w:after="24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nyWeb"/>
        <w:spacing w:before="280" w:after="24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nyWeb"/>
        <w:spacing w:before="280" w:after="24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nyWeb"/>
        <w:spacing w:before="280" w:after="24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nyWeb"/>
        <w:spacing w:before="280" w:after="24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nyWeb"/>
        <w:spacing w:before="280" w:after="24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nyWeb"/>
        <w:spacing w:before="280" w:after="24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nyWeb"/>
        <w:spacing w:before="280" w:after="24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nyWeb"/>
        <w:spacing w:before="280" w:after="24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nyWeb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03 kątowa el</w:t>
      </w:r>
    </w:p>
    <w:p>
      <w:pPr>
        <w:pStyle w:val="NormalnyWeb"/>
        <w:jc w:val="center"/>
        <w:rPr/>
      </w:pPr>
      <w:r>
        <w:rPr/>
        <w:t>KSIĄŻKA PRZEDMIARÓW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0"/>
        <w:gridCol w:w="960"/>
        <w:gridCol w:w="734"/>
        <w:gridCol w:w="4726"/>
        <w:gridCol w:w="813"/>
        <w:gridCol w:w="673"/>
        <w:gridCol w:w="796"/>
      </w:tblGrid>
      <w:tr>
        <w:trPr>
          <w:tblHeader w:val="true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p.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r spec.techn.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dst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pis i wyliczenia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j.m.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szcz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</w:tr>
      <w:tr>
        <w:trPr/>
        <w:tc>
          <w:tcPr>
            <w:tcW w:w="907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Budowa publicznej drogi gminnej, klasy D – ulicy Kątowej w Płocku wraz z brakującą infrastrukturą w ramach zadania "Budowa łącznika pomiędzy ulicą Lokalną a północnym sięgaczem ulicy Kątowej wraz z brakującą infrastrukturą" BUOWA OŚWIETLENIA ULICZNEGO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7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.07.00.00. Budowa oświetlenia ulicznego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d.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7.07.01.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5-03II 0101-03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konanie pomiarów tras kablowych ( wg. rysunku)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0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d.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7.07.01.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5-03I 0101-01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konanie pomiarów lokalizacji słupów oświetleniowych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0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4.0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d.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7.07.01.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1402-01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kopanie dołów jamistych o wymiarach 40x40x100cm pod fundamenty słupów i zagęszczenie gruntu pod fundamenty słupów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now.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now.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0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4.0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d.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7.07.01.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1007-02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sadowienie słupów oświetleniowych na fundamentach z ustawieniem fundamentu prefabrykowanego. Słup aluminiowy, bezszwowe, stożkowy o powierzchni anodowanej okrągłej z ramieniem łukowym o długości wysięgu 1,5 m i wysokości wysięgnika 3,2 m; całkowita wysokość zawieszenia oprawy wynosi 8m np. typu SAL-8 WŁ 1/1,5/3,2/5, H=8m, zabezpieczony elastomerem w kolorze słupa do wysokości 350 mm. Fundament betonowy typu B-70, zabezpieczony farbą bitumiczną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.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.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0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3.0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d.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7.07.01.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1007-02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sadowienie słupów oświetleniowych na fundamentach z ustawieniem fundamentu prefabrykowanego. Słup aluminiowy, bezszwowe, stożkowy o powierzchni anodowanej okrągłej; całkowita wysokość zawieszenia oprawy wynosi 5m np. typu SAL-5, H=5m, zabezpieczony elastomerem w kolorze słupa do wysokości 350 mm. Fundament betonowy typu B-50, zabezpieczony farbą bitumiczną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.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.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0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d.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7.07.01.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01-05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kopy pod kable energetyczne oświetleniowe ( głębokśćxszerokość: 60x20)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*0.2*516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.9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1.9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d.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7.07.01.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06-02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sypanie warstwy piasku na dnie rowu kablowego. Nasypanie warstwy piasku o wymiarach 2x10x20 i długości 516m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6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6.0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16.0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d.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7.07.01.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07-04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łożenie kabli energetycznych oświetleniowych - Linia kablowa YAKXsżo 5x25mm2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6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6.0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16.0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d.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7.07.01.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05-01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łożenie rur na kablach oświetleniowych - Rura DVK 110 ze złączkami, uszczelnieniem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.0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2.0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d.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7.07.01.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05-01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łożenie rur na kablach oświetleniowych - Rura SRS 110 ze złączkami, uszczelnieniem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0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9.0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d.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7.07.01.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19 0219-01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łożenie folii koloru niebieskiego - 200mm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6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6.0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16.0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d.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7.07.01.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5-08 0608-07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łożenie bednarki ocynkowanej w wykopie - Bednarka ocynkowana FeZn 25x4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0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.0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d.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7.07.01.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5-02 1305-01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ntaż uziomów szpilkowych - Uziom taśmowo-szpilkowy stal ocynkowana fi 20mm ( głowica, pręty, złączki, grot, uchwyt do połączenia)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ziom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ziom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0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d.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7.07.01.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02-02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sypanie rowów kablowych z warstwowym zagęszczeniem gruntu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.9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.9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1.9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d.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-07.07.01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1003-04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ntaż złącz kablowych oświetleniowych - Przewód YDY 3x2,5mm2 - dł. 126m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.przew.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.przew.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0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4.0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d.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-07.07.01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17-06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ura BE 75 dł. 3m z uszczelnieniem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0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d.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7.07.01.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603-07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dłączenie bednarki ocynkowanej do słupów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0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d.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-07.07.01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1002-01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ntaż wysięgników rurowych - Wysięgnik WŁ 1/1,5/3,2/5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0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3.0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 d.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-07.07.01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1004-02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ntaż opraw oświetlenia zewnętrznego na wysięgnikach - LED 72W 3500K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0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5.0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d.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7.07.01.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-W 5-10 0508-07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ntaż muf kablowych końcowych - EPKE 0044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0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d.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7.07.01.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1304-05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miar rezystancji pętli zwarcia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0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 d.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7.07.01.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1304-03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miar skuteczności ochrony przeciwpożarowej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0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 d.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7.07.01.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1301-02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prawdzenie zgodności faz i połączeń;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0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 d.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7.07.01.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1303-03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miar rezystancji izolacji kabli;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0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 d.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7.07.01.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1304-01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miar rezystancji uziomu;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0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 d.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7.07.01.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13-21 0301-03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miary luminancji i natężenia poziomego oświetlenia ulicy.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.pom.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.pom.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0</w:t>
            </w:r>
          </w:p>
        </w:tc>
      </w:tr>
    </w:tbl>
    <w:p>
      <w:pPr>
        <w:pStyle w:val="NormalnyWeb"/>
        <w:spacing w:before="280" w:after="280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5:50:00Z</dcterms:created>
  <dc:creator>Użytkownik</dc:creator>
  <dc:description/>
  <cp:keywords/>
  <dc:language>en-US</dc:language>
  <cp:lastModifiedBy>user</cp:lastModifiedBy>
  <cp:lastPrinted>2014-12-09T19:02:00Z</cp:lastPrinted>
  <dcterms:modified xsi:type="dcterms:W3CDTF">2014-12-09T18:09:00Z</dcterms:modified>
  <cp:revision>4</cp:revision>
  <dc:subject/>
  <dc:title>03 kątowa el</dc:title>
</cp:coreProperties>
</file>