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KOSZTORYS OFERTOWY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(branża elektryczna)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lasyfikacja robót wg. Wspólnego Słownika Zamówień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"/>
        <w:gridCol w:w="160"/>
        <w:gridCol w:w="8040"/>
      </w:tblGrid>
      <w:tr>
        <w:trPr/>
        <w:tc>
          <w:tcPr>
            <w:tcW w:w="87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31400-9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budowlane w zakresie budowy linii energetycznych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63"/>
        <w:gridCol w:w="6986"/>
      </w:tblGrid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ZWA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dowa łącznika pomiędzy ulicą Lokalną a północnym sięgaczem. BUDOWA OŚWIETLENIA ULICZNEGO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Łącznik pomiędzy ulicą Lokalną a północnym sięgaczem ulicy Kątowej w Płocku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- Miasto Płock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OR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-400 Płock, ul. Stary Rynek 1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Ż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KTRYCZ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363"/>
        <w:gridCol w:w="6623"/>
      </w:tblGrid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ORZĄDZIŁ KALKULACJE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</w:t>
            </w:r>
            <w:r>
              <w:rPr>
                <w:rFonts w:cs="Arial" w:ascii="Arial" w:hAnsi="Arial"/>
                <w:sz w:val="15"/>
                <w:szCs w:val="15"/>
              </w:rPr>
              <w:t>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69"/>
        <w:gridCol w:w="635"/>
        <w:gridCol w:w="2268"/>
      </w:tblGrid>
      <w:tr>
        <w:trPr/>
        <w:tc>
          <w:tcPr>
            <w:tcW w:w="616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kosztorysowa robót bez podatku VAT</w:t>
            </w:r>
          </w:p>
        </w:tc>
        <w:tc>
          <w:tcPr>
            <w:tcW w:w="635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68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atek VAT</w:t>
            </w:r>
          </w:p>
        </w:tc>
        <w:tc>
          <w:tcPr>
            <w:tcW w:w="635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68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ółem wartość kosztorysowa robót</w:t>
            </w:r>
          </w:p>
        </w:tc>
        <w:tc>
          <w:tcPr>
            <w:tcW w:w="635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68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7"/>
        <w:gridCol w:w="141"/>
        <w:gridCol w:w="8204"/>
      </w:tblGrid>
      <w:tr>
        <w:trPr/>
        <w:tc>
          <w:tcPr>
            <w:tcW w:w="72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łown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0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1815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 ……………………………….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gólna charakterystyka obiektu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iniejszy projekt obejmuje wykonanie dokumentacji technicznej budowy oświetlenia pomiędzy ul. Lokalną a północnym sięgaczem ulicy Kątowej zgodnie z warunkami technicznymi nr EOŚ-2559/RDRU-14/MB/2014 z dnia 03.07.2014 wyda-nymi przez Energa Oświetlanie Sp. z o.o. oraz warunkami nr MZD-DI.4202.28.2014.CP wydanymi przez Urząd Miasta Płock z dnia 11.04.2014.</w:t>
      </w:r>
    </w:p>
    <w:p>
      <w:pPr>
        <w:pStyle w:val="Defaul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Default"/>
        <w:ind w:firstLine="7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Ze względu na budowę sięgacza pomiędzy ul. Lokalną a ulicą Kątową przewiduje się zaprojektowanie na w/w odcinku ulicy nowych słupów oświetleniowych wraz oprawami oraz podłączenie do istniejącej szafy oświetleniowej SO-181-13 służącej do zasilania oraz sterowania oświetleniem ulicy zlokalizowanej przy ul. Harcerskiej. Przewidziano słupy aluminiowe, bezszwowe, stożkowe o powierzchni anodowanej okrągłe z ramieniem łukowym o długości wysięgu 1,5 m i wysokości wysięgnika 3,2 m; całkowita wysokość zawieszenia oprawy wynosi 8m np. typu SAL-8 wraz z ener-gooszczędnymi oprawami LED np. typu ZPSO ROSA 220535/3 Magnolia 72W 3500K. Na łączniku latarnia o nr L15 wykonana zostanie na słupie typu SAL-5 bez wysię-gnika na którym zostanie zamontowana oprawa oświetleniowa typu ZPSO ROSA 220535/3 Magnolia 72W 3500K bezpośrednio. </w:t>
      </w:r>
    </w:p>
    <w:p>
      <w:pPr>
        <w:pStyle w:val="Defaul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Default"/>
        <w:ind w:firstLine="7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Dla projektowanego oświetlenia ulicy przyjęto następujące parametry techniczne wynikające z normy PEN-CEN/TR 13201-1 „Oświetlenie dróg. Część 1. Wybór klas oświetlenia”: </w:t>
      </w:r>
    </w:p>
    <w:p>
      <w:pPr>
        <w:pStyle w:val="Default"/>
        <w:spacing w:before="0" w:after="2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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Kategoria drogi - droga klasy dojazdowej o umiarkowanym ruchu pojazdów; </w:t>
      </w:r>
    </w:p>
    <w:p>
      <w:pPr>
        <w:pStyle w:val="Default"/>
        <w:spacing w:before="0" w:after="2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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Rozmieszczenie latarń – jednostronne; </w:t>
      </w:r>
    </w:p>
    <w:p>
      <w:pPr>
        <w:pStyle w:val="Default"/>
        <w:spacing w:before="0" w:after="2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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Odstęp między latarniami umieszczonymi jednostronnie – śr. co 25m-26m; </w:t>
      </w:r>
    </w:p>
    <w:p>
      <w:pPr>
        <w:pStyle w:val="Default"/>
        <w:spacing w:before="0" w:after="2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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Odległość słupa od krawężnika drogi od 2,0m, </w:t>
      </w:r>
    </w:p>
    <w:p>
      <w:pPr>
        <w:pStyle w:val="Default"/>
        <w:spacing w:before="0" w:after="2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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Rodzaj słupów – aluminiowe okrągłe o wysokości –8m oraz jeden słup 5m; </w:t>
      </w:r>
    </w:p>
    <w:p>
      <w:pPr>
        <w:pStyle w:val="Default"/>
        <w:spacing w:before="0" w:after="2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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Oprawy oświetleniowe – LED o mocy 72W; </w:t>
      </w:r>
    </w:p>
    <w:p>
      <w:pPr>
        <w:pStyle w:val="Defaul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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Kabel – YAKXsżo 5x25mm2 układany w wykopie bezpośrednio w gruncie lub w rurach ochronnych np. typu AROT DVK 110 w miejscach skrzyżowań z innymi sieciami, SRS 110 pod wjazdami i drogami. </w:t>
      </w:r>
    </w:p>
    <w:p>
      <w:pPr>
        <w:pStyle w:val="NormalnyWeb"/>
        <w:spacing w:before="280" w:after="24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j) opracowanie kosztorysowe jest integralną częścią opracowania projektowego i tylko wraz z</w:t>
        <w:br/>
        <w:t>nim stanowi całość, będącą podstawa do wyceny inwestycji przez oferenta</w:t>
        <w:br/>
        <w:br/>
        <w:br/>
        <w:br/>
        <w:br/>
        <w:br/>
        <w:br/>
        <w:t>03 kątowa el</w:t>
      </w:r>
    </w:p>
    <w:p>
      <w:pPr>
        <w:pStyle w:val="NormalnyWeb"/>
        <w:jc w:val="center"/>
        <w:rPr/>
      </w:pPr>
      <w:r>
        <w:rPr/>
        <w:t>TABELA WARTOŚCI ELEMENTÓW SCALONYCH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"/>
        <w:gridCol w:w="1633"/>
        <w:gridCol w:w="4536"/>
        <w:gridCol w:w="1996"/>
      </w:tblGrid>
      <w:tr>
        <w:trPr>
          <w:tblHeader w:val="true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zycje kosztorysow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  <w:br/>
              <w:t>zł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orys netto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brutto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 wartość kosztorysowa robó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tym:</w:t>
            </w:r>
          </w:p>
        </w:tc>
      </w:tr>
      <w:tr>
        <w:trPr/>
        <w:tc>
          <w:tcPr>
            <w:tcW w:w="7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 kosztorysowa robót bez podatku VA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atek VA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nyWeb"/>
        <w:jc w:val="center"/>
        <w:rPr/>
      </w:pPr>
      <w:r>
        <w:rPr/>
        <w:t>Kosztory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961"/>
        <w:gridCol w:w="971"/>
        <w:gridCol w:w="3423"/>
        <w:gridCol w:w="882"/>
        <w:gridCol w:w="792"/>
        <w:gridCol w:w="883"/>
        <w:gridCol w:w="792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r spec.techn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 wyceny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edn. miary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</w:t>
              <w:br/>
              <w:t>zł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  <w:br/>
              <w:t>zł</w:t>
              <w:br/>
              <w:t>(6 x 7)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udowa publicznej drogi gminnej, klasy D – ulicy Kątowej w Płocku wraz z brakującą infrastrukturą w ramach zadania "Budowa łącznika pomiędzy ulicą Lokalną a północnym sięgaczem ulicy Kątowej wraz z brakującą infrastrukturą" BUOWA OŚWIETLENIA ULICZNEGO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.07.00.00. Budowa oświetlenia ulicznego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5-03II 0101-0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pomiarów tras kablowych ( wg. rysunku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5-03I 0101-0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pomiarów lokalizacji słupów oświetleniowych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402-0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anie dołów jamistych o wymiarach 40x40x100cm pod fundamenty słupów i zagęszczenie gruntu pod fundamenty słupów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now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007-0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adowienie słupów oświetleniowych na fundamentach z ustawieniem fundamentu prefabrykowanego. Słup aluminiowy, bezszwowe, stożkowy o powierzchni anodowanej okrągłej z ramieniem łukowym o długości wysięgu 1,5 m i wysokości wysięgnika 3,2 m; całkowita wysokość zawieszenia oprawy wynosi 8m np. typu SAL-8 WŁ 1/1,5/3,2/5, H=8m, zabezpieczony elastomerem w kolorze słupa do wysokości 350 mm. Fundament betonowy typu B-70, zabezpieczony farbą bitumiczn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007-0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adowienie słupów oświetleniowych na fundamentach z ustawieniem fundamentu prefabrykowanego. Słup aluminiowy, bezszwowe, stożkowy o powierzchni anodowanej okrągłej; całkowita wysokość zawieszenia oprawy wynosi 5m np. typu SAL-5, H=5m, zabezpieczony elastomerem w kolorze słupa do wysokości 350 mm. Fundament betonowy typu B-50, zabezpieczony farbą bitumiczn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pod kable energetyczne oświetleniowe ( głębokśćxszerokość: 60x20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6-0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ypanie warstwy piasku na dnie rowu kablowego. Nasypanie warstwy piasku o wymiarach 2x10x20 i długości 516m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7-0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kabli energetycznych oświetleniowych - Linia kablowa YAKXsżo 5x25mm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5-0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rur na kablach oświetleniowych - Rura DVK 110 ze złączkami, uszczelnieniem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5-0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rur na kablach oświetleniowych - Rura SRS 110 ze złączkami, uszczelnieniem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219-0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folii koloru niebieskiego - 200mm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5-08 0608-0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bednarki ocynkowanej w wykopie - Bednarka ocynkowana FeZn 25x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5-02 1305-0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uziomów szpilkowych - Uziom taśmowo-szpilkowy stal ocynkowana fi 20mm ( głowica, pręty, złączki, grot, uchwyt do połączenia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iom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rowów kablowych z warstwowym zagęszczeniem gruntu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-07.07.0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003-04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złącz kablowych oświetleniowych - Przewód YDY 3x2,5mm2 - dł. 126m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przew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-07.07.0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17-0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BE 75 dł. 3m z uszczelnieniem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603-0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ączenie bednarki ocynkowanej do słupów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-07.07.0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002-0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wysięgników rurowych - Wysięgnik WŁ 1/1,5/3,2/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-07.07.0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004-0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opraw oświetlenia zewnętrznego na wysięgnikach - LED 72W 3500K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5-10 0508-0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muf kablowych końcowych - EPKE 004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5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iar rezystancji pętli zwarcia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iar skuteczności ochrony przeciwpożarowej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1-0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rawdzenie zgodności faz i połączeń;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3-0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iar rezystancji izolacji kabli;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1304-0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iar rezystancji uziomu;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d.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.07.07.01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13-21 0301-0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iary luminancji i natężenia poziomego oświetlenia ulicy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pom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dział D.07.00.00. Budowa oświetlenia ulicznego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 kosztorysowa robót bez podatku VAT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atek VAT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 wartość kosztorysowa robót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spacing w:before="280" w:after="28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1:00Z</dcterms:created>
  <dc:creator>Użytkownik</dc:creator>
  <dc:description/>
  <cp:keywords/>
  <dc:language>en-US</dc:language>
  <cp:lastModifiedBy>user</cp:lastModifiedBy>
  <cp:lastPrinted>2014-12-09T18:44:00Z</cp:lastPrinted>
  <dcterms:modified xsi:type="dcterms:W3CDTF">2014-12-09T17:47:00Z</dcterms:modified>
  <cp:revision>6</cp:revision>
  <dc:subject/>
  <dc:title>03 kątowa el</dc:title>
</cp:coreProperties>
</file>