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KOSZTORYS OFERTOWY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(branża sanitarna)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lasyfikacja robót wg. Wspólnego Słownika Zamówień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"/>
        <w:gridCol w:w="160"/>
        <w:gridCol w:w="8040"/>
      </w:tblGrid>
      <w:tr>
        <w:trPr/>
        <w:tc>
          <w:tcPr>
            <w:tcW w:w="87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31300-8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budowlane w zakresie budowy wodociągów i rurociągów do odprowadzania ścieków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owa łącznika pomiędzy ulicą Lokalną a północnym sięgaczem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Łącznik pomiędzy ulicą Lokalną a północnym sięgaczem ulicy Kątowej w Płocku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- Miasto Płock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-400 Płock, ul. Stary Rynek 1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Ż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ITAR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ORZĄDZIŁ KALKULACJE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9"/>
        <w:gridCol w:w="635"/>
        <w:gridCol w:w="2268"/>
      </w:tblGrid>
      <w:tr>
        <w:trPr/>
        <w:tc>
          <w:tcPr>
            <w:tcW w:w="616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kosztorysowa robót bez podatku VA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atek VA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ółem wartość kosztorysowa robó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7"/>
        <w:gridCol w:w="141"/>
        <w:gridCol w:w="8204"/>
      </w:tblGrid>
      <w:tr>
        <w:trPr/>
        <w:tc>
          <w:tcPr>
            <w:tcW w:w="72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łown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0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 ……………………………………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gólna charakterystyka obiektu</w:t>
      </w:r>
    </w:p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edmiotem opracowania jest projekt budowy kanalizacji deszczowej wraz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 przyłączami kanalizacji sanitarnej wraz z przyłączami oraz brakujących przyłączy sieci wodociągowej, w związku budową łącznika pomiędzy ulicą Lokalną a północnym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ięgaczem ulicy Kątowej w Płocku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godnie z warunkami technicznymi zaprojektowano kanalizację deszczową,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dwadniającą projektowaną ulicę wraz z przyległymi działkami, ze zrzutem wód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padowych do istniejącej studni kanalizacji deszczowej oznaczonej jako D1i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wyższe realizuje się poprzez budowę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kanał deszczowy o średnicy DN315mm z rur PP SN 8 - 99,50mb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kanał deszczowy o średnicy DN250mm z rur PP SN 8 - 197,50mb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kanał deszczowy o średnicy DN200mm z rur PP SN 8 - 91,00mb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- typowe betonowe studzienki rewizyjne </w:t>
      </w:r>
      <w:r>
        <w:rPr>
          <w:rFonts w:eastAsia="SymbolMT;MS Mincho" w:cs="Arial" w:ascii="Arial" w:hAnsi="Arial"/>
          <w:sz w:val="15"/>
          <w:szCs w:val="15"/>
        </w:rPr>
        <w:t>∅</w:t>
      </w:r>
      <w:r>
        <w:rPr>
          <w:rFonts w:cs="Arial" w:ascii="Arial" w:hAnsi="Arial"/>
          <w:sz w:val="15"/>
          <w:szCs w:val="15"/>
        </w:rPr>
        <w:t>1200mm - 12,0kpl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- wpusty uliczne </w:t>
      </w:r>
      <w:r>
        <w:rPr>
          <w:rFonts w:eastAsia="SymbolMT;MS Mincho" w:cs="Arial" w:ascii="Arial" w:hAnsi="Arial"/>
          <w:sz w:val="15"/>
          <w:szCs w:val="15"/>
        </w:rPr>
        <w:t>∅</w:t>
      </w:r>
      <w:r>
        <w:rPr>
          <w:rFonts w:cs="Arial" w:ascii="Arial" w:hAnsi="Arial"/>
          <w:sz w:val="15"/>
          <w:szCs w:val="15"/>
        </w:rPr>
        <w:t>500 mm z osadnikiem 0,95m - 11,0kpl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korek o średnicy DN200mm do rur PP - 11,0kpl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godnie z warunkami technicznymi zaprojektowano brakujące przyłącz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odociągowe, z włączeniem do istniejącej sieci wodociągowej DN90 PE i DN200 z rur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żeliwnych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wyższe realizuje się poprzez budowę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przewodu wodociągowego DN40x2,4mm PE - 77,50mb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paska do nawiercania PN16 DN200/1¼” + zasuwa 1¼”/DN40 - 4,0sz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- opaska do nawiercania PN16 DN90/1¼” + zasuwa 1¼”/DN40 - 5,0szt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zaślepka elektrooporowa DN40mm PE - 9,0szt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rura osłonowa stalowa Dz 88,9x4,0mm - 49,50mb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godnie z warunkami technicznymi zaprojektowano kanalizację sanitarną, wraz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 przyłączami do granicy posesji, z włączaniem do istniejącej studni kanalizacj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anitarnej oznaczonej jako S1i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wyższe realizuje się poprzez budowę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kanał sanitarny DN200mm z rur PP SN 8 - 293,00mb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przyłącze kanalizacji sanitarnej DN160mm z rur PP SN 8 - 86,00mb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- typowe betonowe studzienki rewizyjne DN1200mm - 10,0kpt.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korek o średnicy DN160mm do rur PP - 12,0kpl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ewiduje się wykopy częściowo mechaniczne a częściowo ręcznie - główni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miejscach skrzyżowań z istniejącym uzbrojeniem podziemnym z wywózką ziem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 wskazany przez inwestora teren. Należy pozostawić warstwę 20cm na dnie wykopu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g zaprojektowanej niwelety wykopu do usunięcia ręcznego. Przewiduje się wykopy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iągłe wąskoprzestrzenne i o ścianach pionowych deskowanych i rozpartych balam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rewnianymi lub wypraskami stalowymi (zaleca się stosować płyty wykopowe typu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W). Wszystkie napotkane przewody podziemne na trasie wykonywanego wykopu,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rzyżujące się lub biegnące równolegle w wykopem należy zabezpieczyć przed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szkodzeniem, a w razie potrzeby podwiesić w sposób zapewniający ich eksploatację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p powinien być zabezpieczony barierką o wysokości 1,0 m, a w nocy oświetlony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światłami ostrzegawczymi. </w:t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j) opracowanie kosztorysowe jest integralną częścią opracowania projektowego i tylko wraz z</w:t>
        <w:br/>
        <w:t>nim stanowi całość, będącą podstawa do wyceny inwestycji przez oferenta</w:t>
        <w:br/>
        <w:br/>
        <w:br/>
        <w:br/>
        <w:t>02 kątowa bs</w:t>
      </w:r>
    </w:p>
    <w:p>
      <w:pPr>
        <w:pStyle w:val="NormalnyWeb"/>
        <w:jc w:val="center"/>
        <w:rPr/>
      </w:pPr>
      <w:r>
        <w:rPr/>
        <w:t>TABELA WARTOŚCI ELEMENTÓW SCALONYCH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"/>
        <w:gridCol w:w="1633"/>
        <w:gridCol w:w="4536"/>
        <w:gridCol w:w="1996"/>
      </w:tblGrid>
      <w:tr>
        <w:trPr>
          <w:tblHeader w:val="true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zycje kosztorysow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  <w:br/>
              <w:t>zł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- 1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- 3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- 3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LIZACJA DESZCZOW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- 4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- 6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- 6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LIZACJA SANITARN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- 7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 - 9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- 9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EĆ WODOCIĄGOW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netto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brutto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 wartość kosztorysowa robó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tym:</w:t>
            </w:r>
          </w:p>
        </w:tc>
      </w:tr>
      <w:tr>
        <w:trPr/>
        <w:tc>
          <w:tcPr>
            <w:tcW w:w="7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 kosztorysowa robót bez podatku VA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atek VA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jc w:val="center"/>
        <w:rPr/>
      </w:pPr>
      <w:r>
        <w:rPr/>
        <w:t>Kosztory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960"/>
        <w:gridCol w:w="1001"/>
        <w:gridCol w:w="3395"/>
        <w:gridCol w:w="855"/>
        <w:gridCol w:w="764"/>
        <w:gridCol w:w="855"/>
        <w:gridCol w:w="766"/>
      </w:tblGrid>
      <w:tr>
        <w:trPr>
          <w:tblHeader w:val="true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 spec.techn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 wyceny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edn. miary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</w:t>
              <w:br/>
              <w:t>z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  <w:br/>
              <w:t>zł</w:t>
              <w:br/>
              <w:t>(6 x 7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Łącznik pomiędzy ulicą Lokalną a północnym sięgaczem ulicy Kątowej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ANALIZACJA DESZCZOWA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ywane koparkami podsiębiernymi o poj.łyżki 0.40 m3 w gr.kat. I-II z transp.urobku na odl.do 1 km sam.samowyład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3.1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7-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szerokości 0,8-2,5 m i głębokości do 3,0 m o ścianach pionowych w gruntach suchych kat. I-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.9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8-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szerokości 2,5-4,5 m i głębokości do 3,0 m o ścianach pionowych w gruntach suchych kat. I-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.8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- wywóz nadmiaru gruntu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.8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3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e umocnienie ścian wykopów wraz z rozbiórką palami szalunkowymi stalowymi (wypraskami) w gruntach suchych ; wyk.o szer.do 1 m i głęb.do 3.0 m; grunt kat. I-I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9.4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5-0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ocnienie ścian wykopów palami szalunkowymi stalowymi na gł. do 3,0 m pod komory, studzienki itp. na sieciach zewnętrznych w gruntach suchych kat.I-IV wraz z rozbiórk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9.7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 piasku do zasypki - obsypka piaskowa do wys. 30cm ponad wierzch rury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.2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4-0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.fund.podłużnych,punktowych,rowów,wykopów obiektowych spycharkami z zagęszcz.mechanicznym ubijakami (gr.warstwy w stanie luźnym 35 cm) - kat.gr. I-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7.1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3.0 m w gr.kat. I-I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.6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9-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2.5-4.5 m i głęb.do 3.0 m w gr.kat. I-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.5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8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kabli energetycznych i telekomunikacyjnych typ ciężki; element o rozpiętości 4 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8-0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konstrukcji podwieszeń kabli energetycznych i telekomunikacyjnych typ ciężki; element o rozpiętości 4 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9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rurociągów i kanałów; element o rozpiętości 4 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9-0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konstrukcji podwieszeń rurociągów i kanałów; element o rozpiętości 4 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ROBOTY ZIEMN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8-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sypka filtracyjna piaskowo-żwirowa o gr.15cm w gotowym wykopie wyk.z piasku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.0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0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betonowe o grubości 5 cm - podłoże pod studnię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0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betonowe o grubości 10 cm - podłoże pod wpust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308-03 z.sz.3.4. 9913-2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P łączonych na wcisk o śr. zewn. 200 mm "SN8" - wykopy umocnion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308-04 z.sz.3.4. 9913-2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P łączonych na wcisk o śr. zewn. 250 mm "SN8" - wykopy umocnion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.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308-05 z.sz.3.4. 9913-2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P łączonych na wcisk o śr. zewn. 315 mm "SN8" - wykopy umocnion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.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9 0102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trasy kanału ułożonego w ziemi taśmą z tworzywa sztucznego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321-03 z.sz.3.4. 9913-3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PP kanalizacyjne jednokielichowe łączone na wcisk o śr. zewn. 200 mm - wykopy umocnione - korek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w gotowym wykopie - podstawa studni betonowa 1200m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200 mm w gotowym wykopie o głębok. 3m - z włazem typ cieżki kl. D 400 (40t), pokrywą nastudzienną, pierścieniem odciążającym, izolacją lepikiem asfaltowym na zimno, stopniami włazowymi żliwnymi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200 mm w gotowym wykopie za każde 0.5 m różnicy głęb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5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4-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ściekowe uliczne betonowe o śr.500 mm z osadnikiem bez syfonu, z wpustem uchylnym klasy D 400 (40t) z zamkiem zatrzaskowym, pierścieniem dystansowym, pierścieniem odciążającym, izolacją lepikiem asfaltowym na zimno, wierceniem otworów, montażem przejść szczelnych dla rur PC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9-1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bijanie otworów śr. 100 mm o długości do 20 cm w ścianach lub stropach z betonu - włączenie do istniejącej studni, wybicie otworu o śr. 315 mm i gr. 120 mm Krotność = 3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w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7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leje ochronne na rurę o śr. zewn. 200 mm - włączenie do studn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7-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leje ochronne na rurę o śr. zewn. 250 mm - włączenie do studn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7-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leje ochronne na rurę o śr. zewn. 315 mm - włączenie do studn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0-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kanałów rurowych o śr.nominalnej 200 m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0-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kanałów rurowych o śr.nominalnej 250 m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0-0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kanałów rurowych o śr.nominalnej 300 m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d.1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ena indywidualna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toring wykonanej kanalizacji deszczowej za pomocą kamery T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ROBOTY MONTAŻOW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KANALIZACJA DESZCZOW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ANALIZACJA SANITARNA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d.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ywane koparkami podsiębiernymi o poj.łyżki 0.40 m3 w gr.kat. I-II z transp.urobku na odl.do 1 km sam.samowyład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0.8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d.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7-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szerokości 0,8-2,5 m i głębokości do 3,0 m o ścianach pionowych w gruntach suchych kat. I-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.1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d.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8-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szerokości 2,5-4,5 m i głębokości do 3,0 m o ścianach pionowych w gruntach suchych kat. I-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5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d.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- wywóz nadmiaru gruntu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.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d.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3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e umocnienie ścian wykopów wraz z rozbiórką palami szalunkowymi stalowymi (wypraskami) w gruntach suchych ; wyk.o szer.do 1 m i głęb.do 3.0 m; grunt kat. I-I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1.7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d.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5-0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ocnienie ścian wykopów palami szalunkowymi stalowymi na gł. do 3,0 m pod komory, studzienki itp. na sieciach zewnętrznych w gruntach suchych kat.I-IV wraz z rozbiórk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.2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d.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 piasku do zasypki - obsypka piaskowa do wys. 30cm ponad wierzch rury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.1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d.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4-0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.fund.podłużnych,punktowych,rowów,wykopów obiektowych spycharkami z zagęszcz.mechanicznym ubijakami (gr.warstwy w stanie luźnym 35 cm) - kat.gr. I-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1.9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d.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3.0 m w gr.kat. I-I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.8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d.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9-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2.5-4.5 m i głęb.do 3.0 m w gr.kat. I-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5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d.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8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kabli energetycznych i telekomunikacyjnych typ ciężki; element o rozpiętości 4 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d.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8-0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konstrukcji podwieszeń kabli energetycznych i telekomunikacyjnych typ ciężki; element o rozpiętości 4 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d.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9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rurociągów i kanałów; element o rozpiętości 4 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d.2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9-0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konstrukcji podwieszeń rurociągów i kanałów; element o rozpiętości 4 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ROBOTY ZIEMN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8-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sypka filtracyjna piaskowo-żwirowa o gr. 15cm w gotowym wykopie wyk.z piasku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3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0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betonowe o grubości 5 cm - podłoże pod studnię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308-02 z.sz.3.4. 9913-2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P łączonych na wcisk o śr. zewn. 160 mm "SN8" - wykopy umocnion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308-03 z.sz.3.4. 9913-2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P łączonych na wcisk o śr. zewn. 200 mm "SN8" - wykopy umocnion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9 0102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trasy kanału ułożonego w ziemi taśmą z tworzywa sztucznego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w gotowym wykopie - podstawa studni betonowa 1200m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200 mm w gotowym wykopie o głębok. 3m - z włazem typ cieżki kl. D 400 (40t), pokrywą nastudzienną, pierścieniem odciążającym, izolacją lepikiem asfaltowym na zimno, stopniami włazowymi żliwnymi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200 mm w gotowym wykopie za każde 0.5 m różnicy głęb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1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321-02 z.sz.3.4. 9913-3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PVC kanalizacyjne jednokielichowe łączone na wcisk o śr. zewn. 160 mm - wykopy umocnione - korek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209-1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bijanie otworów śr. 100 mm o długości do 20 cm w ścianach lub stropach z betonu - włączenie do istniejącej studni, wybicie otworu o śr. 200 mm i gr. 120 mm Krotność = 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w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7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leje ochronne na rurę o śr. zewn. 160 mm - włączenie do studn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7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leje ochronne na rurę o śr. zewn. 200 mm - włączenie do studn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0-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kanałów rurowych o śr.nominalnej 160 m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0-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kanałów rurowych o śr.nominalnej 200 m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d.2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3.02.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ena indywidualna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toring wykonanej kanalizacji deszczowej za pomocą kamery T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ROBOTY MONTAŻOW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KANALIZACJA SANITARN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EĆ WODOCIĄGOWA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d.3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ywane koparkami podsiębiernymi o poj.łyżki 0.40 m3 w gr.kat. I-II z transp.urobku na odl.do 1 km sam.samowyład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.3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d.3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7-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szerokości 0,8-2,5 m i głębokości do 3,0 m o ścianach pionowych w gruntach suchych kat. I-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d.3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- wywóz nadmiaru gruntu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8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d.3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3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e umocnienie ścian wykopów wraz z rozbiórką palami szalunkowymi stalowymi (wypraskami) w gruntach suchych ; wyk.o szer.do 1 m i głęb.do 3.0 m; grunt kat. I-I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.8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d.3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 piasku do zasypki - obsypka piaskowa do wys. 30cm ponad wierzch rury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2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d.3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4-0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.fund.podłużnych,punktowych,rowów,wykopów obiektowych spycharkami z zagęszcz.mechanicznym ubijakami (gr.warstwy w stanie luźnym 35 cm) - kat.gr. I-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.7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d.3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3.0 m w gr.kat. I-I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0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d.3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8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kabli energetycznych i telekomunikacyjnych typ ciężki; element o rozpiętości 4 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 d.3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8-0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konstrukcji podwieszeń kabli energetycznych i telekomunikacyjnych typ ciężki; element o rozpiętości 4 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 d.3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9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rurociągów i kanałów; element o rozpiętości 4 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 d.3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9-0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konstrukcji podwieszeń rurociągów i kanałów; element o rozpiętości 4 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ROBOTY ZIEMN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8-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sypka filtracyjna piaskowo-żwirowa o gr. 20cm w gotowym wykopie wyk.z piasku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009-01 z.sz.3.9. 9912-9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eci wodociągowe - montaż rurociągów z rur polietylenowych (PE, PEHD) o śr.zewnętrznej 40 mm - wykopy umocnion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9 0102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trasy kanału ułożonego w ziemi taśmą z tworzywa sztucznego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908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opaski do nawiercania PN16 DN200/1 1/4"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908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opaski do nawiercania PN16 DN90/1 1/4"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110-01 analogia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uwy z końcówką PE do zgrzewania z obudową o śr. do 90 mm montowane na rurociągach PVC i PE - zasuwa o śr. 32mm (gwint zewn./króciec do połączenia na wcisk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4 1011-01 z.sz.3.9. 9912-9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eci wodociągowe - połączenie rur polietylenowych ciśnieniowych PE, PEHD za pomocą kształtek elektrooporowych o śr. zewn. 63 mm - wykopy umocnione - zaślepka DN4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ącz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9 0119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o śr. 88,9x4,0 m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412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ciąganie rurociągów przewodowych w rurach ochronnych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315-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trasy rurociągu tabliczkami na słupku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06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sieci wodociągowych z rur typu HOBAS, PCW, PVC, PE, PEHD o śr. do 110 m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m -1 prób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9909c-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kłady za każde 10 m różnicy długości (od 200 lub 500 m) przy próbach szczelności przewodów PVC, PE, PEHD i typu HOBAS o śr. 80-100 m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m różn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2.2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1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zynfekcja rurociągów sieci wodociągowych o śr.nominalnej do 150 m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200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2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dnokrotne płukanie sieci wodociągowej o śr. nominalnej do 150 m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200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9910-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kłady za każde 10 m różnicy długości (od 200 lub 500 m) przy dezynfekcji i płukaniu przewodów z rur o śr. 80-1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m różn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2.2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 d.3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D-01.03.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ena indywidualna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rzut wód popłucznych do istniejącej kanalizacji sanitarnej - robocizna i materia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ROBOTY MONTAŻOW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SIEĆ WODOCIĄGOW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 kosztorysowa robót bez podatku VAT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atek VAT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 wartość kosztorysowa robót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spacing w:before="280" w:after="28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8:00Z</dcterms:created>
  <dc:creator>Użytkownik</dc:creator>
  <dc:description/>
  <cp:keywords/>
  <dc:language>en-US</dc:language>
  <cp:lastModifiedBy>user</cp:lastModifiedBy>
  <cp:lastPrinted>2014-12-09T18:37:00Z</cp:lastPrinted>
  <dcterms:modified xsi:type="dcterms:W3CDTF">2014-12-09T17:43:00Z</dcterms:modified>
  <cp:revision>5</cp:revision>
  <dc:subject/>
  <dc:title>02 kątowa bs</dc:title>
</cp:coreProperties>
</file>