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MACC Maciej Białoszewsk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949 Warszawa, ul. Kasprowicza 119A/1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 / WSZYSTKIE BRANŻE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branża drogi)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3000-9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w zakresie konstruowania, fundamentowania oraz wykonywania nawierzchni autostrad, dróg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publicznej drogi gminnej, klasy D – ulicy Kątowej w Płocku wraz z brakującą infrastrukturą w ramach zadania "Budowa łącznika pomiędzy ulicą Lokalną a północnym sięgaczem ulicy Kątowej wraz z brakującą infrastrukturą" BRANŻA DROGOW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- Miasto Płock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-400 Płock, ul. Stary Rynek 1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GO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orysant: Mariusz Krukow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AWDZIŁ PRZEDMIA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tant: mgr. inż. Maciej Białoszew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10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27.10.2014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gólna charakterystyka obiektu</w:t>
        <w:br/>
        <w:br/>
        <w:t>Niniejszy opis dotyczy zadania "Budowa łącznika pomiędzy ulicą Lokalną, a północnym sięgaczem ulicy Kątowej wraz z brakującą infrastrukturą" znajdującą się w południowo-wschodniej części miasta. Jest to dzielnica miasta o zabudowie jednorodzinnej. W stanie istniejącym, w miejscu projektowanych ulic oraz łącznika jest wyłącznie nieutwardzony teren / plac w miejscu którego zaczyna się budowa</w:t>
        <w:br/>
        <w:t xml:space="preserve">przedszkola miejskiego, </w:t>
        <w:br/>
        <w:t>do którego się dowiązujemy. W stanie istniejącym ul.Kątowa oraz ul.Lokalna ma szer.5,5m i ich nawierzchnie są z kostki betonowej.</w:t>
        <w:br/>
        <w:t>Wody opadowe z istniejących dróg są częściowo zagospodarowane i spływają do systemu kanalizacji deszczowej oraz wsiąkają w</w:t>
        <w:br/>
        <w:t>okoliczne tereny zielone, najczęściej na działce, bądź działkach sąsiednich prywatnych. W pasie drogowym znajduje się infrastruktura</w:t>
        <w:br/>
        <w:t>podziemna i naziemna. Od strony ul.Lokalnej znajdują się słupy oświetleniowe, natomiast w pasie drogowym znajduję się sieć wodociągowa. Projekt przewiduje przedłużenie ul. Kątowej do parkingu przed ul.Harcerską gdzie dowiązujemy się do terenów istniejących,</w:t>
        <w:br/>
        <w:t>a także budowę łącznika z ul.Lokalną. Łącznik w miejscu połączenia z ul.Lokalną, gdzie w planie miejscowym ma szer.4m, będzie dowiązany do drogi pod kątem 90? i służył będzie jako ciąg pieszy. Natomiast w miejscu gdzie szer. planu miejscowego wynosi 8m, będzie pełnił funkcję drogi. Obydwie drogi są drogami klasy "D". W pasie drogowym zostanie zaprojektowany układ drogowy, kanalizacja</w:t>
        <w:br/>
        <w:t>deszczowa i sanitarna, przyłącza wodociągowe oraz oświetlenie uliczne.</w:t>
        <w:br/>
        <w:br/>
        <w:t>Powyższa inwestycja wykonywana jest spec ustawą drogową ZRiD. Podział 1 działki.</w:t>
        <w:br/>
        <w:br/>
        <w:t>Zgodnie z miejscowym ogólnym planem zagospodarowana przestrzennego miasta Płocka, projektowana inwestycja nie znajduje się w</w:t>
        <w:br/>
        <w:t xml:space="preserve">strefie ochrony konserwatorskiej. </w:t>
        <w:br/>
        <w:br/>
        <w:t>W myśl ustawy z dnia 27 kwietnia 2001 r. o odpadach (Dz. U. z 2001r. Nr 62, poz. 628) elementy powstałe z rozbiórki (gruz, grunt z</w:t>
        <w:br/>
        <w:t>wykopów, humus, pnie i gałęzie drzew) nie są odpadami niebezpiecznymi. Elementy nadające się do ponownego wykorzystania Wykonawca przekaże Inwestorowi i złoży je w miejscu przez niego wskazanym. Pozostałe odpady Wykonawca zagospodaruje we własnym zakresie.</w:t>
        <w:br/>
        <w:br/>
        <w:t xml:space="preserve">Na istniejącym zagospodarowaniu występuje kilka gatunków drzew. W ramach projektowanego zagospodarowania planuję się wycinkę dwóch z nich, kolidujących z projektowanym odcinkiem drogi. </w:t>
        <w:br/>
        <w:br/>
        <w:t>Całkowita długość projektowanych odcinków sumarycznie wynosi ok. 365m.. Poniżej zestawienie powierzchni, ich udziałów i ich zmian</w:t>
        <w:br/>
        <w:t xml:space="preserve">przed i po inwestycji. </w:t>
        <w:br/>
        <w:br/>
        <w:t>W stanie istniejącym udział poszczególnych powierzchni kształtuje się następująco:</w:t>
        <w:br/>
        <w:t>- całkowita powierzchnia inwestycji - 4193 m2 - 100%</w:t>
        <w:br/>
        <w:t>- nawierzchnia trawników - 4193 m2 - 100,00%</w:t>
        <w:br/>
        <w:t>W stanie projektowanym udział poszczególnych powierzchni kształtuje się następująco:</w:t>
        <w:br/>
        <w:t>- całkowita powierzchnia inwestycji - 4193 m2 - 100%</w:t>
        <w:br/>
        <w:t xml:space="preserve">- nawierzchnia KR2 - 1620 m2 - 38,63% </w:t>
        <w:br/>
        <w:t>- nawierzchnia zjazdy indywidualne - 412 m2 - 9,82%</w:t>
        <w:br/>
        <w:t>- nawierzchnia zjazdy publiczne - 170 m2 - 4,05%</w:t>
        <w:br/>
        <w:t xml:space="preserve">- nawierzchnia chodników - 990 m2 - 23,61% </w:t>
        <w:br/>
        <w:t xml:space="preserve">- nawierzchnia trawników - 841m2 - 20,05% </w:t>
        <w:br/>
        <w:t xml:space="preserve">- miejsca parkingowe - 160 m2 - 3,81% </w:t>
        <w:br/>
        <w:t>- krawężniki wtopione - 275 mb</w:t>
        <w:br/>
        <w:t>- krawężniki wyniesione - 660 mb</w:t>
        <w:br/>
        <w:t>- obrzeża - 455 mb</w:t>
        <w:br/>
        <w:br/>
        <w:br/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01 kątowa dr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960"/>
        <w:gridCol w:w="1002"/>
        <w:gridCol w:w="4695"/>
        <w:gridCol w:w="478"/>
        <w:gridCol w:w="673"/>
        <w:gridCol w:w="830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techn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owa publicznej drogi gminnej, klasy D – ulicy Kątowej w Płocku wraz z brakującą infrastrukturą w ramach zadania "Budowa łącznika pomiędzy ulicą Lokalną a północnym sięgaczem ulicy Kątowej wraz z brakującą infrastrukturą" BRANŻA DROGOW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1.00.00. Roboty pomiarow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2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powierzchniowych robotach ziemnych - koryta pod nawierzchnie placów postojowych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780+1143+1774+160+85+170)/1000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1.00.00. Karczowanie drzew i wycinka krzewów 16-25 c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1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ścinanie drzew z karczowaniem pni o średnicy 16-25 c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dłużyc na odległość do 2k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0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karpiny na odległość do 2k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0.0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gałęzi na odległość do 2k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0.17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+0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1.00.00. Karczowanie drzew i wycinka krzewów 46-55 c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1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ścinanie drzew z karczowaniem pni o średnicy 46-55 c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dłużyc na odległość do 2k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0.4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karpiny na odległość do 2k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0.4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gałęzi na odległość do 2k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1.3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+1.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1.00.00. Odhumusowani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. Roboty ziemne wykonywane koparkami podsiębiernymi o poj.łyżki 0.60 m3 w gr.kat. III-IV z transp.urobku na odl.do 1 km sam.samowyład.- 80%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*0.8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1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. Wykopy z załadunkiem ręcznym i transportem na odległość do 1 km (grunt kat. IV) - 20% rę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*0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1.00.00. Roboty rozbiórkow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3-0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etonowej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307-03 analiza indywidualn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iórka ogrodzenia do odtworzenia - 26mb /wizja lokalna wykonawcy/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b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b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312-03 analiza indywidualn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my wjazdowe szer.4m - rozebranie do odtworzenia. /wizja lokalna wykonawcy/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gruzu koparko-ładowark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*75*1.2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2.00.00. Roboty ziemn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. Roboty ziemne wykonywane koparkami podsiębiernymi o poj.łyżki 0.60 m3 w gr.kat. III-IV z transp.urobku na odl.do 1 km sam.samowyład. - 80% całości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80+80)*0.8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8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1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z załadunkiem ręcznym i transportem na odległość do 1 km (grunt kat. III) - 20% całości rę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80+80)*0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+5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3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406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y wykonywane koparkami zgarniakowymi z bezpośrednim przerzutem gruntu uzyskanego z ukopu; grunt kat.III-IV - 80%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*0.8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11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y. Roboty ziemne poprzeczne z wbudowaniem ziemi w nasyp (kat.gr.III) - 20% rę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*0.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3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407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owanie i zagęszczanie nasypów -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+1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Chodniki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 80Mp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+0.3*4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z kruszyw naturalnych gr. 15 c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+0.3*40.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czerwony, na podsypce cementowo-piaskowej 1:4 gr 5cm, z wypełnieniem spoin piaskiem - kostka now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43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606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eki z elementów betonowych prabrykowanych typu korytkowego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Drogi z kostki betonowej KR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7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22 cm. Wtórny moduł odkształcenia 100 Mpa na stropie warstwy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7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7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7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5.00.00. Wjazdy indywidualne z kostki betonowej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15 cm. Wtórny moduł odkształcenia 100 Mpa na stropie warstwy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5.00.00. Wjazdy publiczne z kostki betonowej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15 cm. Wtórny moduł odkształcenia 100 Mpa na stropie warstwy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Miejsca parkingowe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15 cm. Wtórny moduł odkształcenia 100 Mpa na stropie warstwy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Rozbiórka kostki z odtworzenie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3-0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etonowej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 80Mp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- odtworze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7.00.00. Oznakowanie poziome, pionowe i elementy bezpieczeństwa na drodze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5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poziome jezdni cienkowarstwow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wygradzając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z rur stalowych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projektowane - tablice znaków drogowych mał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projektowane - tabliczki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8-0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słupków do znaków wraz tablicami do przestawienia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z rur stalowych wraz z tablicami - przestawieni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6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601-02 analiza indywidualn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ogrodzenia - odtworzenie - Cokoły betonowe /wizja lokalna wykonawcy/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6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602-02 analiza indywidualn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ogrodzenia - odtworzenie - Ogrodzenie /wizja lokalna wykonawcy/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6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312-01 analiza indywidualna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my wjazdowe szer.4m - Odtworzenie bram /wizja lokalna wykonawcy/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typu AROT PS110 na kablach telekomunikacji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8.00.00. Krawężniki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403-0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iarach 20x30 cm z wykonaniem ław betonowych z oporem - bet. cem. B15 - na podsypce cementowo-piaskowej 1:4 gr. 5cm - now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5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403-0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topione o wymiarach 15x30 cm z wykonaniem ław betonowych z oporem - bet. cem. B15 - na podsypce cementowo-piaskowej 1:4 gr. 5cm - now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2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3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towane powierzchnie dla osób niepełnosprawnych - płytki betonowe z wybrzuszeniami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3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404-0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30x8 cm na podsypce piaskowej 1:4 gr.5cm, spoiny wypełnione zaprawą cementową - nowe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3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9.00.00. Roboty wykończeniowe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V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usowanie z obsianiem przy grubości warstwy humusu 20 cm.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702-0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a pielęgnacja nawierzchni trawiastych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0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303-0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dzenie drzew i krzewów liściastych form naturalnych na terenie płaskim w gruncie kat. IV z całkowitą zaprawą dołów; średnica/głębokość : 0.5 m 1.Topola Szara wiek nasadzeniowy 2. Grab Pospolity wiek nasadzeniowy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701-0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lęgnacja drzew liściastych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7:00Z</dcterms:created>
  <dc:creator>Użytkownik</dc:creator>
  <dc:description/>
  <cp:keywords/>
  <dc:language>en-US</dc:language>
  <cp:lastModifiedBy>user</cp:lastModifiedBy>
  <cp:lastPrinted>2014-12-09T18:53:00Z</cp:lastPrinted>
  <dcterms:modified xsi:type="dcterms:W3CDTF">2014-12-09T17:57:00Z</dcterms:modified>
  <cp:revision>5</cp:revision>
  <dc:subject/>
  <dc:title>01 kątowa dr</dc:title>
</cp:coreProperties>
</file>