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SZTORYS OFERTOWY / WSZYSTKIE BRANŻE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drogi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3000-9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konstruowania, fundamentowania oraz wykonywania nawierzchni autostrad, dróg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RANŻA DROGOW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GO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9"/>
        <w:gridCol w:w="635"/>
        <w:gridCol w:w="2268"/>
      </w:tblGrid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…………………………………..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  <w:br/>
        <w:br/>
        <w:t>Niniejszy opis dotyczy zadania "Budowa łącznika pomiędzy ulicą Lokalną, a północnym sięgaczem ulicy Kątowej wraz z brakującą infrastrukturą" znajdują się w południowo-wschodniej części miasta. Jest to dzielnica miasta o zabudowie jednorodzinnej. W stanie istniejącym, w miejscu projektowanych ulic oraz łącznika jest wyłącznie nieutwardzony teren / plac w miejscu którego zaczyna się budowa</w:t>
        <w:br/>
        <w:t xml:space="preserve">przedszkola miejskiego, </w:t>
        <w:br/>
        <w:t>do którego się dowiązujemy. W stanie istniejącym ul.Kątowa oraz ul.Lokalna ma szer.5,5m i ich nawierzchnie są z kostki betonowej.</w:t>
        <w:br/>
        <w:t>Wody opadowe z istniejących dróg są częściowo zagospodarowane i spływają do systemu kanalizacji deszczowej oraz wsiąkają w</w:t>
        <w:br/>
        <w:t>okoliczne tereny zielone, najczęściej na działce, bądź działkach sąsiednich prywatnych. W pasie drogowym znajduje się infrastruktura</w:t>
        <w:br/>
        <w:t>podziemna i naziemna. Od strony ul.Lokalnej znajdują się słupy oświetleniowe, natomiast w pasie drogowym znajduję się sieć wodociągowa. Projekt przewiduje przedłużenie ul. Kątowej do parkingu przed ul.Harcerską gdzie dowiązujemy się do terenów istniejących,</w:t>
        <w:br/>
        <w:t>a także budowę łącznika z ul.Lokalną. Łącznik w miejscu połączenia z ul.Lokalną, gdzie w planie miejscowym ma szer.4m, będzie dowiązany do drogi pod kątem 90? i służył będzie jako ciąg pieszy. Natomiast w miejscu gdzie szer. planu miejscowego wynosi 8m, będzie pełnił funkcję drogi. Obydwie drogi są drogami klasy "D". W pasie drogowym zostanie zaprojektowany układ drogowy, kanalizacja</w:t>
        <w:br/>
        <w:t>deszczowa i sanitarna, przyłącza wodociągowe oraz oświetlenie uliczne.</w:t>
        <w:br/>
        <w:br/>
        <w:t>Powyższa inwestycja wykonywana jest spec ustawą drogową ZRiD. Podział 1 działki.</w:t>
        <w:br/>
        <w:br/>
        <w:t>Zgodnie z miejscowym ogólnym planem zagospodarowana przestrzennego miasta Płocka, projektowana inwestycja nie znajduje się w</w:t>
        <w:br/>
        <w:t xml:space="preserve">strefie ochrony konserwatorskiej. </w:t>
        <w:br/>
        <w:br/>
        <w:t>W myśl ustawy z dnia 27 kwietnia 2001 r. o odpadach (Dz. U. z 2001r. Nr 62, poz. 628) elementy powstałe z rozbiórki (gruz, grunt z</w:t>
        <w:br/>
        <w:t>wykopów, humus, pnie i gałęzie drzew) nie są odpadami niebezpiecznymi. Elementy nadające się do ponownego wykorzystania Wykonawca przekaże Inwestorowi i złoży je w miejscu przez niego wskazanym. Pozostałe odpady Wykonawca zagospodaruje we własnym zakresie.</w:t>
        <w:br/>
        <w:br/>
        <w:t xml:space="preserve">Na istniejącym zagospodarowaniu występuje kilka gatunków drzew. W ramach projektowanego zagospodarowania planuję się wycinkę dwóch z nich, kolidujących z projektowanym odcinkiem drogi. </w:t>
        <w:br/>
        <w:br/>
        <w:t>Całkowita długość projektowanych odcinków sumarycznie wynosi ok. 365m.. Poniżej zestawienie powierzchni, ich udziałów i ich zmian</w:t>
        <w:br/>
        <w:t xml:space="preserve">przed i po inwestycji. </w:t>
        <w:br/>
        <w:br/>
        <w:t>W stanie istniejącym udział poszczególnych powierzchni kształtuje się następująco:</w:t>
        <w:br/>
        <w:t>- całkowita powierzchnia inwestycji - 4193 m2 - 100%</w:t>
        <w:br/>
        <w:t>- nawierzchnia trawników - 4193 m2 - 100,00%</w:t>
        <w:br/>
        <w:t>W stanie projektowanym udział poszczególnych powierzchni kształtuje się następująco:</w:t>
        <w:br/>
        <w:t>- całkowita powierzchnia inwestycji - 4193 m2 - 100%</w:t>
        <w:br/>
        <w:t xml:space="preserve">- nawierzchnia KR2 - 1620 m2 - 38,63% </w:t>
        <w:br/>
        <w:t>- nawierzchnia zjazdy indywidualne - 412 m2 - 9,82%</w:t>
        <w:br/>
        <w:t>- nawierzchnia zjazdy publiczne - 170 m2 - 4,05%</w:t>
        <w:br/>
        <w:t xml:space="preserve">- nawierzchnia chodników - 990 m2 - 23,61% </w:t>
        <w:br/>
        <w:t xml:space="preserve">- nawierzchnia trawników - 841m2 - 20,05% </w:t>
        <w:br/>
        <w:t xml:space="preserve">- miejsca parkingowe - 160 m2 - 3,81% </w:t>
        <w:br/>
        <w:t>- krawężniki wtopione - 275 mb</w:t>
        <w:br/>
        <w:t>- krawężniki wyniesione - 660 mb</w:t>
        <w:br/>
        <w:t>- obrzeża - 455 mb</w:t>
        <w:br/>
        <w:br/>
        <w:br/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  <w:t>j) opracowanie kosztorysowe jest integralną częścią opracowania projektowego i tylko wraz z</w:t>
        <w:br/>
        <w:t>nim stanowi całość, będącą podstawa do wyceny inwestycji przez oferenta</w:t>
        <w:br/>
        <w:br/>
        <w:t>01 kątowa dr</w:t>
      </w:r>
    </w:p>
    <w:p>
      <w:pPr>
        <w:pStyle w:val="NormalnyWeb"/>
        <w:jc w:val="center"/>
        <w:rPr/>
      </w:pPr>
      <w:r>
        <w:rPr/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1633"/>
        <w:gridCol w:w="4536"/>
        <w:gridCol w:w="1996"/>
      </w:tblGrid>
      <w:tr>
        <w:trPr>
          <w:tblHeader w:val="true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1.00.00. Roboty pomiarow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- 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0.00. Karczowanie drzew i wycinka krzewów 16-25 c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- 1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0.00. Karczowanie drzew i wycinka krzewów 46-55 c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- 1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1.00.00. Odhumusowani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- 2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1.00.00. Roboty rozbiórkow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- 2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2.00.00. Roboty ziemn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- 3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0.00. Chodniki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- 3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0.00. Drogi z kostki betonowej KR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- 4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5.00.00. Wjazdy indywidualne z kostki betonowej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- 4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5.00.00. Wjazdy publiczne z kostki betonowej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- 4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0.00. Miejsca parking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- 5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0.00. Rozbiórka kostki z odtworzenie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- 6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0.00. Oznakowanie poziome, pionowe i elementy bezpieczeństwa na drodz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- 6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.08.00.00. Krawężniki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- 7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0.00. Roboty wykończeniowe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960"/>
        <w:gridCol w:w="1002"/>
        <w:gridCol w:w="3403"/>
        <w:gridCol w:w="862"/>
        <w:gridCol w:w="774"/>
        <w:gridCol w:w="863"/>
        <w:gridCol w:w="774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techn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6 x 7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RANŻA DROGOW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Roboty pomiarow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2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powierzchniowych robotach ziemnych - koryta pod nawierzchnie placów postojowyc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1.00.00. Roboty pomiarow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1.00.00. Karczowanie drzew i wycinka krzewów 16-25 c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1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ścinanie drzew z karczowaniem pni o średnicy 16-25 c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dłużyc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karpiny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gałęzi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1.00.00. Karczowanie drzew i wycinka krzewów 16-25 c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1.00.00. Karczowanie drzew i wycinka krzewów 46-55 c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1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ścinanie drzew z karczowaniem pni o średnicy 46-55 c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dłużyc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karpiny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ożenie gałęzi na odległość do 2k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07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p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1.00.00. Karczowanie drzew i wycinka krzewów 46-55 c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Odhumusowani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. Roboty ziemne wykonywane koparkami podsiębiernymi o poj.łyżki 0.60 m3 w gr.kat. III-IV z transp.urobku na odl.do 1 km sam.samowyład.- 80%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. Wykopy z załadunkiem ręcznym i transportem na odległość do 1 km (grunt kat. IV) - 20% rę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1.00.00. Odhumusowani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1.00.00. Roboty rozbiórkow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3-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etonowej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07-03 analiza indywidualna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ogrodzenia do odtworzenia - 26mb /wizja lokalna wykonawcy/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b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12-03 analiza indywidualna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szer.4m - rozebranie do odtworzenia. /wizja lokalna wykonawcy/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gruzu koparko-ładowark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1.00.00. Roboty rozbiórkow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2.00.00. Roboty ziemne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. Roboty ziemne wykonywane koparkami podsiębiernymi o poj.łyżki 0.60 m3 w gr.kat. III-IV z transp.urobku na odl.do 1 km sam.samowyład. - 80% całości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z załadunkiem ręcznym i transportem na odległość do 1 km (grunt kat. III) - 20% całości rę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transport - odległość określa oferent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406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y wykonywane koparkami zgarniakowymi z bezpośrednim przerzutem gruntu uzyskanego z ukopu; grunt kat.III-IV - 80%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11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y. Roboty ziemne poprzeczne z wbudowaniem ziemi w nasyp (kat.gr.III) - 20% rę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2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407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owanie i zagęszczanie nasypów -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2.00.00. Roboty ziemn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Chodniki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 80Mp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z kruszyw naturalnych gr. 15 c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czerwony, na podsypce cementowo-piaskowej 1:4 gr 5cm, z wypełnieniem spoin piaskiem - kostka now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606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eki z elementów betonowych prabrykowanych typu korytkoweg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5.00.00. Chodnik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Drogi z kostki betonowej KR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22 cm. Wtórny moduł odkształcenia 100 Mpa na stropie warstwy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5.00.00. Drogi z kostki betonowej KR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5.00.00. Wjazdy indywidualne z kostki betonowej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5.00.00. Wjazdy indywidualne z kostki betonowej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5.00.00. Wjazdy publiczne z kostki betonowej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5.00.00. Wjazdy publiczne z kostki betonowej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Miejsca parkingow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5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1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z gruntu stabilizowanego cementem, warstwa gr.15 cm. Wtórny moduł odkształcenia 100 Mpa na stropie warstwy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4.02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podbudowy pomocniczej z kruszywa łamanego 0/31,5 - gr.15 cm - stabilizowana mechanicz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fazowanej grubości 8 cm kolor szary, na podsypce cementowo-piaskowej 1:4 gr 5cm, z wypełnieniem spoin piaskiem - kostka now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5.00.00. Miejsca parkingow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5.00.00. Rozbiórka kostki z odtworzeniem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1.02.04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3-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etonowej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4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ręcznie pod warstwy konstrukcyjne nawierzchni. 80Mp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5.03.23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2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kostki brukowej betonowej - odtworze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5.00.00. Rozbiórka kostki z odtworzenie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7.00.00. Oznakowanie poziome, pionowe i elementy bezpieczeństwa na drodze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5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oziome jezdni cienkowarstwo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wygradzając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projektowane - tablice znaków drogowych mał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projektowane - tabliczk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8-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słupków do znaków wraz tablicami do przestawienia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2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 wraz z tablicami - przestawieni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601-02 analiza indywidualna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ogrodzenia - odtworzenie - Cokoły betonowe /wizja lokalna wykonawcy/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602-02 analiza indywidualna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ogrodzenia - odtworzenie - Ogrodzenie /wizja lokalna wykonawcy/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6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312-01 analiza indywidualna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szer.4m - Odtworzenie bram /wizja lokalna wykonawcy/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typu AROT PS110 na kablach telekomunikacj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7.00.00. Oznakowanie poziome, pionowe i elementy bezpieczeństwa na drodz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.08.00.00. Krawężniki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3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iarach 20x30 cm z wykonaniem ław betonowych z oporem - bet. cem. B15 - na podsypce cementowo-piaskowej 1:4 gr. 5cm - no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3-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topione o wymiarach 15x30 cm z wykonaniem ław betonowych z oporem - bet. cem. B15 - na podsypce cementowo-piaskowej 1:4 gr. 5cm - no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2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503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owane powierzchnie dla osób niepełnosprawnych - płytki betonowe z wybrzuszeniami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8.03.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404-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 na podsypce piaskowej 1:4 gr.5cm, spoiny wypełnione zaprawą cementową - now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dział D.08.00.00. Krawężniki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9.00.00. Roboty wykończeniowe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V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usowanie z obsianiem przy grubości warstwy humusu 20 c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702-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a pielęgnacja nawierzchni trawiastyc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303-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dzenie drzew i krzewów liściastych form naturalnych na terenie płaskim w gruncie kat. IV z całkowitą zaprawą dołów; średnica/głębokość : 0.5 m 1.Topola Szara wiek nasadzeniowy 2. Grab Pospolity wiek nasadzeniowy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9.01.01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701-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lęgnacja drzew liściastych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9.00.00. Roboty wykończeniowe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Użytkownik</dc:creator>
  <dc:description/>
  <cp:keywords/>
  <dc:language>en-US</dc:language>
  <cp:lastModifiedBy>user</cp:lastModifiedBy>
  <cp:lastPrinted>2014-12-09T18:32:00Z</cp:lastPrinted>
  <dcterms:modified xsi:type="dcterms:W3CDTF">2014-12-09T17:34:00Z</dcterms:modified>
  <cp:revision>3</cp:revision>
  <dc:subject/>
  <dc:title>01 kątowa dr</dc:title>
</cp:coreProperties>
</file>