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MACC Maciej Białoszewski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949 Warszawa, ul. Kasprowicza 119A/1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ZEDMIAR ROBÓT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(branża sanitarna)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asyfikacja robót wg. Wspólnego Słownika Zamówień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160"/>
        <w:gridCol w:w="8040"/>
      </w:tblGrid>
      <w:tr>
        <w:trPr/>
        <w:tc>
          <w:tcPr>
            <w:tcW w:w="87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31300-8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budowlane w zakresie budowy wodociągów i rurociągów do odprowadzania ścieków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a łącznika pomiędzy ulicą Lokalną a północnym sięgaczem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ącznik pomiędzy ulicą Lokalną a północnym sięgaczem ulicy Kątowej w Płocku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- Miasto Płock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-400 Płock, ul. Stary Rynek 1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ITAR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orysant: Mariusz Krukowski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AWDZIŁ PRZEDMIA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tant: mgr. inż. Maciej Białoszewski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10.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 29.10.2014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gólna charakterystyka obiektu</w:t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dmiotem opracowania jest projekt budowy kanalizacji deszczowej wraz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 przyłączami kanalizacji sanitarnej wraz z przyłączami oraz brakujących przyłączy sieci wodociągowej, w związku budową łącznika pomiędzy ulicą Lokalną a północnym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ięgaczem ulicy Kątowej w Płocku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godnie z warunkami technicznymi zaprojektowano kanalizację deszczową,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dwadniającą projektowaną ulicę wraz z przyległymi działkami, ze zrzutem wód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padowych do istniejącej studni kanalizacji deszczowej oznaczonej jako D1i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wyższe realizuje się poprzez budowę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anał deszczowy o średnicy DN315mm z rur PP SN 8 - 99,50mb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anał deszczowy o średnicy DN250mm z rur PP SN 8 - 197,50mb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anał deszczowy o średnicy DN200mm z rur PP SN 8 - 91,00mb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- typowe betonowe studzienki rewizyjne </w:t>
      </w:r>
      <w:r>
        <w:rPr>
          <w:rFonts w:eastAsia="SymbolMT;MS Mincho" w:cs="Arial" w:ascii="Arial" w:hAnsi="Arial"/>
          <w:sz w:val="15"/>
          <w:szCs w:val="15"/>
        </w:rPr>
        <w:t>∅</w:t>
      </w:r>
      <w:r>
        <w:rPr>
          <w:rFonts w:cs="Arial" w:ascii="Arial" w:hAnsi="Arial"/>
          <w:sz w:val="15"/>
          <w:szCs w:val="15"/>
        </w:rPr>
        <w:t>1200mm - 12,0kpl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- wpusty uliczne </w:t>
      </w:r>
      <w:r>
        <w:rPr>
          <w:rFonts w:eastAsia="SymbolMT;MS Mincho" w:cs="Arial" w:ascii="Arial" w:hAnsi="Arial"/>
          <w:sz w:val="15"/>
          <w:szCs w:val="15"/>
        </w:rPr>
        <w:t>∅</w:t>
      </w:r>
      <w:r>
        <w:rPr>
          <w:rFonts w:cs="Arial" w:ascii="Arial" w:hAnsi="Arial"/>
          <w:sz w:val="15"/>
          <w:szCs w:val="15"/>
        </w:rPr>
        <w:t>500 mm z osadnikiem 0,95m - 11,0kpl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orek o średnicy DN200mm do rur PP - 11,0kpl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godnie z warunkami technicznymi zaprojektowano brakujące przyłącz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odociągowe, z włączeniem do istniejącej sieci wodociągowej DN90 PE i DN200 z rur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eliwnych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wyższe realizuje się poprzez budowę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przewodu wodociągowego DN40x2,4mm PE - 77,50mb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paska do nawiercania PN16 DN200/1¼” + zasuwa 1¼”/DN40 - 4,0sz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- opaska do nawiercania PN16 DN90/1¼” + zasuwa 1¼”/DN40 - 5,0szt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zaślepka elektrooporowa DN40mm PE - 9,0szt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rura osłonowa stalowa Dz 88,9x4,0mm - 49,50mb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godnie z warunkami technicznymi zaprojektowano kanalizację sanitarną, wraz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 przyłączami do granicy posesji, z włączaniem do istniejącej studni kanalizacj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anitarnej oznaczonej jako S1i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wyższe realizuje się poprzez budowę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anał sanitarny DN200mm z rur PP SN 8 - 293,00mb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przyłącze kanalizacji sanitarnej DN160mm z rur PP SN 8 - 86,00mb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- typowe betonowe studzienki rewizyjne DN1200mm - 10,0kpt.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orek o średnicy DN160mm do rur PP - 12,0kpl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widuje się wykopy częściowo mechaniczne a częściowo ręcznie - główni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miejscach skrzyżowań z istniejącym uzbrojeniem podziemnym z wywózką ziem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 wskazany przez inwestora teren. Należy pozostawić warstwę 20cm na dnie wykopu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g zaprojektowanej niwelety wykopu do usunięcia ręcznego. Przewiduje się wykopy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iągłe wąskoprzestrzenne i o ścianach pionowych deskowanych i rozpartych balam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rewnianymi lub wypraskami stalowymi (zaleca się stosować płyty wykopowe typu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W). Wszystkie napotkane przewody podziemne na trasie wykonywanego wykopu,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rzyżujące się lub biegnące równolegle w wykopem należy zabezpieczyć przed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szkodzeniem, a w razie potrzeby podwiesić w sposób zapewniający ich eksploatację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p powinien być zabezpieczony barierką o wysokości 1,0 m, a w nocy oświetlony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światłami ostrzegawczymi. </w:t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02 kątowa bs</w:t>
      </w:r>
    </w:p>
    <w:p>
      <w:pPr>
        <w:pStyle w:val="NormalnyWeb"/>
        <w:jc w:val="center"/>
        <w:rPr/>
      </w:pPr>
      <w:r>
        <w:rPr/>
        <w:t>KSIĄŻKA PRZEDMIARÓW</w:t>
      </w:r>
    </w:p>
    <w:tbl>
      <w:tblPr>
        <w:tblW w:w="52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832"/>
        <w:gridCol w:w="5334"/>
        <w:gridCol w:w="641"/>
        <w:gridCol w:w="975"/>
        <w:gridCol w:w="1252"/>
      </w:tblGrid>
      <w:tr>
        <w:trPr>
          <w:tblHeader w:val="true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9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Łącznik pomiędzy ulicą Lokalną a północnym sięgaczem ulicy Kątowej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ANALIZACJA DESZCZOWA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9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5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odsiębiernymi o poj.łyżki 0.40 m3 w gr.kat. I-II z transp.urobku na odl.do 1 km sam.samowyład.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.5*1.0*(2.28+0.15)+36.5*1.0*(2.12+0.15)+4.5*1.0*(2.28+0.15)+4.5*1.0*(2.27+0.15)+6.0*1.0*(2.26+0.15)+6.0*1.0*(2.31+0.15)+4.5*1.0*(2.28+0.15)+6.0*1.0*(2.27+0.15)+5.5*1.0*(1.38+0.15)+5.0*1.0*(2.03+0.15)+5.0*1.0*(2.12+0.15)+6.5*1.0*(2.12+0.15)+5.0*1.0*(2.06+0.15)+4.0*1.0*(1.87+0.15)+1.5*1.0*(1.87+0.15)+4.5*1.0*(1.88+0.15)+2.5*1.0*(1.88+0.15)+4.0*1.0*(1.91+0.15)+1.5*1.0*(1.91+0.15)+2.0*1.0*(1.73+0.15)+5.0*1.0*(1.87+0.15)+2.0*1.0*(1.84+0.15)+4.0*1.0*(1.95+0.15)+1.5*1.0*(1.84+0.15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4.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84+2.85+2.88+2.83+2.87+2.89+2.52+2.51+2.57+2.60+2.24+2.59)*3*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.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3.0+3.0+3.0+3.0+3.0+3.0+2.99+3.0+3.0+3.0+3.0)*2.3*2.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.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8.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8.95*0.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3.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03.16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7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szerokości 0,8-2,5 m i głębokości do 3,0 m o ścianach pionowych w gruntach suchych kat. I-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4.72*0.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.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2.9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8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szerokości 2,5-4,5 m i głębokości do 3,0 m o ścianach pionowych w gruntach suchych kat. I-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89.71+174.52)*0.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.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.8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- wywóz nadmiaru gruntu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*0.32*3.14/4*99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*0.25*3.14/4*197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*0.20*3.14/4*91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64+2.65+2.68+2.63+2.67+2.69+2.32+2.31+2.37+2.40+2.04+2.39)*1.4*1.4*3.14/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75+2.75+2.75+2.75+2.75+2.75+2.74+2.75+2.75+2.75+2.75)*0.7*0.7*3.14/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.0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.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.2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.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4+0.5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.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.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.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88.8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3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nienie ścian wykopów wraz z rozbiórką palami szalunkowymi stalowymi (wypraskami) w gruntach suchych ; wyk.o szer.do 1 m i głęb.do 3.0 m; grunt kat. I-IV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60.5*(2.28+0.15)+36.5*(2.12+0.15)+4.5*(2.28+0.15)+4.5*(2.27+0.15)+6.0*(2.26+0.15)+6.0*(2.31+0.15)+4.5*(2.28+0.15)+6.0*(2.27+0.15)+5.5*(1.38+0.15)+5.0*(2.03+0.15)+5.0*(2.12+0.15)+6.5*(2.12+0.15)+5.0*(2.06+0.15)+4.0*(1.87+0.15)+1.5*(1.87+0.15)+4.5*(1.88+0.15)+2.5*(1.88+0.15)+4.0*(1.91+0.15)+1.5*(1.91+0.15)+2.0*(1.73+0.15)+5.0*(1.87+0.15)+2.0*(1.84+0.15)+4.0*(1.95+0.15)+1.5*(1.84+0.15))*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9.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29.4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5-04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ocnienie ścian wykopów palami szalunkowymi stalowymi na gł. do 3,0 m pod komory, studzienki itp. na sieciach zewnętrznych w gruntach suchych kat.I-IV wraz z rozbiórką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84+2.85+2.88+2.83+2.87+2.89+2.52+2.51+2.57+2.60+2.24+2.59)*3*4+(3.0+3.0+3.0+3.0+3.0+3.0+2.99+3.0+3.0+3.0+3.0)*2.3*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9.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89.79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 piasku do zasypki - obsypka piaskowa do wys. 30cm ponad wierzch rur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.0*1.0*(0.20+0.3)-0.2*0.2*3.14/4*91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.5*1.0*(0.25+0.3)-0.25*0.25*3.14/4*197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.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5*1.0*(0.32+0.3)-0.32*0.32*3.14/4*99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.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.2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.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5.27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4-04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.fund.podłużnych,punktowych,rowów,wykopów obiektowych spycharkami z zagęszcz.mechanicznym ubijakami (gr.warstwy w stanie luźnym 35 cm) - kat.gr. I-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8.95-688.84+195.27-164.65-83.5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7.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37.16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3.0 m w gr.kat. I-I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.94*0.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.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4.6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9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2.5-4.5 m i głęb.do 3.0 m w gr.kat. I-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.85*0.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.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3.57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kabli energetycznych i telekomunikacyjnych typ ciężki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6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kabli energetycznych i telekomunikacyjnych typ ciężki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rurociągów i kanałów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6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rurociągów i kanałów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9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8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sypka filtracyjna piaskowo-żwirowa o gr.15cm w gotowym wykopie wyk.z piasku.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.0+1.0*0.15+3.0*3.0*0.15*12+2.3*2.3*0.15*1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.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3.08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0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betonowe o grubości 5 cm - podłoże pod studnię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*1.8*0.05*1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9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0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betonowe o grubości 10 cm - podłoże pod wpust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*0.7*0.1*1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5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08-03 z.sz.3.4. 9913-2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P łączonych na wcisk o śr. zewn. 200 mm "SN8" - wykopy umocnion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5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6.5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08-04 z.sz.3.4. 9913-2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P łączonych na wcisk o śr. zewn. 250 mm "SN8" - wykopy umocnion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.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7.5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08-05 z.sz.3.4. 9913-2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P łączonych na wcisk o śr. zewn. 315 mm "SN8" - wykopy umocnion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.5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.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63.5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9 0102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trasy kanału ułożonego w ziemi taśmą z tworzywa sztucznego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8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21-03 z.sz.3.4. 9913-3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PP kanalizacyjne jednokielichowe łączone na wcisk o śr. zewn. 200 mm - wykopy umocnione - korek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8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w gotowym wykopie - podstawa studni betonowa 1200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5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o głębok. 3m - z włazem typ cieżki kl. D 400 (40t), pokrywą nastudzienną, pierścieniem odciążającym, izolacją lepikiem asfaltowym na zimno, stopniami włazowymi żliwnymi.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4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za każde 0.5 m różnicy głęb.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5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5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15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4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ściekowe uliczne betonowe o śr.500 mm z osadnikiem bez syfonu, z wpustem uchylnym klasy D 400 (40t) z zamkiem zatrzaskowym, pierścieniem dystansowym, pierścieniem odciążającym, izolacją lepikiem asfaltowym na zimno, wierceniem otworów, montażem przejść szczelnych dla rur PCV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9-10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bijanie otworów śr. 100 mm o długości do 20 cm w ścianach lub stropach z betonu - włączenie do istniejącej studni, wybicie otworu o śr. 315 mm i gr. 120 mm Krotność = 3.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w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w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e ochronne na rurę o śr. zewn. 200 mm - włączenie do studn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e ochronne na rurę o śr. zewn. 250 mm - włączenie do studn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e ochronne na rurę o śr. zewn. 315 mm - włączenie do studn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o śr.nominalnej 200 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o śr.nominalnej 250 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4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o śr.nominalnej 300 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d.1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toring wykonanej kanalizacji deszczowej za pomocą kamery TV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8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ANALIZACJA SANITARNA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</w:t>
            </w:r>
          </w:p>
        </w:tc>
        <w:tc>
          <w:tcPr>
            <w:tcW w:w="9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5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odsiębiernymi o poj.łyżki 0.40 m3 w gr.kat. I-II z transp.urobku na odl.do 1 km sam.samowyład.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.5*1.0*(2.35+0.15)+42.5*1.0*(2.04+0.15)+7.5*1.0*(1.96+0.15)+8.5*1.0*(1.97+0.15)+7.5*1.0*(1.97+0.15)+7.5*1.0*(1.98+0.15)+8.5*1.0*(2.02+0.15)+5.0*1.0*(1.66+0.15)+3.0*1.0*(1.68+0.15)+7.5*1.0*(2.37+0.15)+8.5*1.0*(2.37+0.15)+7.5*1.0*(2.40+0.15)+7.5*1.0*(2.37+0.15)+7.5*1.0*(2.45+0.15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5.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60+2.61+2.66+2.80+2.84+2.89+2.93+3.0+3.02+2.17)*3.0*3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.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3.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3.56*0.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0.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30.8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7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szerokości 0,8-2,5 m i głębokości do 3,0 m o ścianach pionowych w gruntach suchych kat. I-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5.88*0.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.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3.18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8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szerokości 2,5-4,5 m i głębokości do 3,0 m o ścianach pionowych w gruntach suchych kat. I-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.68*0.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9.5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- wywóz nadmiaru gruntu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*0.16*3.14/4*86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*0.20*3.14/4*293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40+2.41+2.46+2.60+2.64+2.69+2.73+2.80+2.82+1.97)*1.4*1.4*3.14/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3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.1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.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.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.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.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7.3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3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nienie ścian wykopów wraz z rozbiórką palami szalunkowymi stalowymi (wypraskami) w gruntach suchych ; wyk.o szer.do 1 m i głęb.do 3.0 m; grunt kat. I-IV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50.5*(2.35+0.15)+42.5*(2.04+0.15)+7.5*(1.96+0.15)+8.5*(1.97+0.15)+7.5*(1.97+0.15)+7.5*(1.98+0.15)+8.5*(2.02+0.15)+5.0*(1.66+0.15)+3.0*(1.68+0.15)+7.5*(2.37+0.15)+8.5*(2.37+0.15)+7.5*(2.40+0.15)+7.5*(2.37+0.15)+7.5*(2.45+0.15))*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1.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31.7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5-04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ocnienie ścian wykopów palami szalunkowymi stalowymi na gł. do 3,0 m pod komory, studzienki itp. na sieciach zewnętrznych w gruntach suchych kat.I-IV wraz z rozbiórką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60+2.61+2.66+2.80+2.84+2.89+2.93+3.0+3.02+2.17)*3.0*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.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0.2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 piasku do zasypki - obsypka piaskowa do wys. 30cm ponad wierzch rur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0*1.0*(0.16+0.3)-0.16*0.16*3.14/4*86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.0*1.0*(0.20+0.3)-0.2*0.2*3.14/4*293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.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.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.1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.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5.1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4-04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.fund.podłużnych,punktowych,rowów,wykopów obiektowych spycharkami z zagęszcz.mechanicznym ubijakami (gr.warstwy w stanie luźnym 35 cm) - kat.gr. I-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3.56-297.30+175.13-164.86-44.5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1.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31.9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3.0 m w gr.kat. I-I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.18*0.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.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4.86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9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2.5-4.5 m i głęb.do 3.0 m w gr.kat. I-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54*0.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.59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kabli energetycznych i telekomunikacyjnych typ ciężki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6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kabli energetycznych i telekomunikacyjnych typ ciężki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rurociągów i kanałów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d.2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6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rurociągów i kanałów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2</w:t>
            </w:r>
          </w:p>
        </w:tc>
        <w:tc>
          <w:tcPr>
            <w:tcW w:w="9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8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sypka filtracyjna piaskowo-żwirowa o gr. 15cm w gotowym wykopie wyk.z piasku.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.0*1.0*0.15+3.0*3.0*0.15*1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.3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0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betonowe o grubości 5 cm - podłoże pod studnię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*1.8*0.05*1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6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08-02 z.sz.3.4. 9913-2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P łączonych na wcisk o śr. zewn. 160 mm "SN8" - wykopy umocnion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08-03 z.sz.3.4. 9913-2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P łączonych na wcisk o śr. zewn. 200 mm "SN8" - wykopy umocnion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3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9 0102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trasy kanału ułożonego w ziemi taśmą z tworzywa sztucznego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9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8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w gotowym wykopie - podstawa studni betonowa 1200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6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o głębok. 3m - z włazem typ cieżki kl. D 400 (40t), pokrywą nastudzienną, pierścieniem odciążającym, izolacją lepikiem asfaltowym na zimno, stopniami włazowymi żliwnymi.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4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za każde 0.5 m różnicy głęb.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1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1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11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21-02 z.sz.3.4. 9913-3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PVC kanalizacyjne jednokielichowe łączone na wcisk o śr. zewn. 160 mm - wykopy umocnione - korek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9-10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bijanie otworów śr. 100 mm o długości do 20 cm w ścianach lub stropach z betonu - włączenie do istniejącej studni, wybicie otworu o śr. 200 mm i gr. 120 mm Krotność =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w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w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e ochronne na rurę o śr. zewn. 160 mm - włączenie do studn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e ochronne na rurę o śr. zewn. 200 mm - włączenie do studn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o śr.nominalnej 160 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o śr.nominalnej 200 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d.2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toring wykonanej kanalizacji deszczowej za pomocą kamery TV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9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EĆ WODOCIĄGOWA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1</w:t>
            </w:r>
          </w:p>
        </w:tc>
        <w:tc>
          <w:tcPr>
            <w:tcW w:w="9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d.3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5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odsiębiernymi o poj.łyżki 0.40 m3 w gr.kat. I-II z transp.urobku na odl.do 1 km sam.samowyład.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5*1.0*(1.50+0.2)+9.5*1.0*(1.61+0.2)+9.5*1.0*(1.65+0.2)+9.5*1.0*(1.78+0.2)+9.5*1.0*(1.85+0.2)+1.0*1.0*(1.97+0.15)+9.0*1.0*(1.82+0.2)+10.0*1.0*(1.92+0.2)+10.0*1.0*(1.77+0.2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41*0.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.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.3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d.3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7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szerokości 0,8-2,5 m i głębokości do 3,0 m o ścianach pionowych w gruntach suchych kat. I-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41*0.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8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d.3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- wywóz nadmiaru gruntu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*0.04*3.14/4*77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2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.8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d.3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3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nienie ścian wykopów wraz z rozbiórką palami szalunkowymi stalowymi (wypraskami) w gruntach suchych ; wyk.o szer.do 1 m i głęb.do 3.0 m; grunt kat. I-IV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9.5*(1.50+0.2)+9.5*(1.61+0.2)+9.5*(1.65+0.2)+9.5*(1.78+0.2)+9.5*(1.85+0.2)+1.0*(1.97+0.15)+9.0*(1.82+0.2)+10.0*(1.92+0.2)+10.0*(1.77+0.2))*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.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0.8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d.3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 piasku do zasypki - obsypka piaskowa do wys. 30cm ponad wierzch rur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5*1.0*(0.04+0.3)-0.04*0.04*3.14/4*77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2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.2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d.3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4-04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.fund.podłużnych,punktowych,rowów,wykopów obiektowych spycharkami z zagęszcz.mechanicznym ubijakami (gr.warstwy w stanie luźnym 35 cm) - kat.gr. I-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41-41.85+26.25-27.0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7.7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d.3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3.0 m w gr.kat. I-II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8*0.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.07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d.3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kabli energetycznych i telekomunikacyjnych typ ciężki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d.3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6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kabli energetycznych i telekomunikacyjnych typ ciężki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 d.3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rurociągów i kanałów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 d.3.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6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rurociągów i kanałów; element o rozpiętości 4 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2</w:t>
            </w:r>
          </w:p>
        </w:tc>
        <w:tc>
          <w:tcPr>
            <w:tcW w:w="9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8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sypka filtracyjna piaskowo-żwirowa o gr. 20cm w gotowym wykopie wyk.z piasku.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5*1.0*0.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5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009-01 z.sz.3.9. 9912-9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ci wodociągowe - montaż rurociągów z rur polietylenowych (PE, PEHD) o śr.zewnętrznej 40 mm - wykopy umocnion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5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7.5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9 0102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trasy kanału ułożonego w ziemi taśmą z tworzywa sztucznego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7.5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908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paski do nawiercania PN16 DN200/1 1/4"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908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paski do nawiercania PN16 DN90/1 1/4"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110-01 analogia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uwy z końcówką PE do zgrzewania z obudową o śr. do 90 mm montowane na rurociągach PVC i PE - zasuwa o śr. 32mm (gwint zewn./króciec do połączenia na wcisk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011-01 z.sz.3.9. 9912-9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ci wodociągowe - połączenie rur polietylenowych ciśnieniowych PE, PEHD za pomocą kształtek elektrooporowych o śr. zewn. 63 mm - wykopy umocnione - zaślepka DN4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9 0119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o śr. 88,9x4,0 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5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9.5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412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ciąganie rurociągów przewodowych w rurach ochronnych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5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9.5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315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trasy rurociągu tabliczkami na słupku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06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sieci wodociągowych z rur typu HOBAS, PCW, PVC, PE, PEHD o śr. do 110 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m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m -1 prób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9909c-0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kłady za każde 10 m różnicy długości (od 200 lub 500 m) przy próbach szczelności przewodów PVC, PE, PEHD i typu HOBAS o śr. 80-100 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m różn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2.2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m różn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2.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12.2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1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zynfekcja rurociągów sieci wodociągowych o śr.nominalnej do 150 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200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200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2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dnokrotne płukanie sieci wodociągowej o śr. nominalnej do 150 mm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200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200m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9910-0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kłady za każde 10 m różnicy długości (od 200 lub 500 m) przy dezynfekcji i płukaniu przewodów z rur o śr. 80-1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m różn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2.2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m różn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2.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12.2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 d.3.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rzut wód popłucznych do istniejącej kanalizacji sanitarnej - robocizna i materiał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9:00Z</dcterms:created>
  <dc:creator>Użytkownik</dc:creator>
  <dc:description/>
  <cp:keywords/>
  <dc:language>en-US</dc:language>
  <cp:lastModifiedBy>user</cp:lastModifiedBy>
  <cp:lastPrinted>2014-12-09T18:57:00Z</cp:lastPrinted>
  <dcterms:modified xsi:type="dcterms:W3CDTF">2014-12-09T17:58:00Z</dcterms:modified>
  <cp:revision>4</cp:revision>
  <dc:subject/>
  <dc:title>02 kątowa bs</dc:title>
</cp:coreProperties>
</file>