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9ce6tekstu"/>
        <w:bidi w:val="0"/>
        <w:jc w:val="center"/>
        <w:rPr/>
      </w:pPr>
      <w:r>
        <w:rPr>
          <w:b/>
          <w:lang w:eastAsia="ar-SA"/>
        </w:rPr>
        <w:t>OPIS PRZEDMIOTU ZAM</w:t>
      </w:r>
      <w:r>
        <w:rPr>
          <w:rFonts w:cs="Liberation Serif;Times New Roman" w:ascii="Liberation Serif;Times New Roman" w:hAnsi="Liberation Serif;Times New Roman"/>
          <w:b/>
          <w:lang w:eastAsia="ar-SA"/>
        </w:rPr>
        <w:t>Ó</w:t>
      </w:r>
      <w:r>
        <w:rPr>
          <w:b/>
          <w:lang w:eastAsia="ar-SA"/>
        </w:rPr>
        <w:t>WIENIA</w:t>
      </w:r>
    </w:p>
    <w:p>
      <w:pPr>
        <w:pStyle w:val="Tre9ce6tekstu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re9ce6tekstu"/>
        <w:widowControl/>
        <w:bidi w:val="0"/>
        <w:spacing w:lineRule="auto" w:line="276" w:before="0" w:after="200"/>
        <w:jc w:val="both"/>
        <w:textAlignment w:val="auto"/>
        <w:rPr/>
      </w:pPr>
      <w:r>
        <w:rPr>
          <w:lang w:eastAsia="ar-SA"/>
        </w:rPr>
        <w:t xml:space="preserve">Przedmiotem zamówienia jest dostawa fabrycznie nowego  autobusu do przewozu osób niepełnosprawnych (19 (osób) +1 (pilot) + 1 (kierowca)) na potrzeby </w:t>
      </w:r>
      <w:r>
        <w:rPr>
          <w:rFonts w:eastAsia="Lucida Sans Unicode" w:cs="Verdana"/>
          <w:color w:val="000000"/>
        </w:rPr>
        <w:t xml:space="preserve">Specjalnego Ośrodka Szkolno-Wychowawczego nr 1 </w:t>
      </w:r>
      <w:r>
        <w:rPr>
          <w:lang w:eastAsia="ar-SA"/>
        </w:rPr>
        <w:t>z siedzibą w Płocku przy ul. A. Gradowskiego 24.</w:t>
      </w:r>
    </w:p>
    <w:p>
      <w:pPr>
        <w:pStyle w:val="Tre9ce6tekstu"/>
        <w:widowControl w:val="false"/>
        <w:suppressAutoHyphens w:val="true"/>
        <w:bidi w:val="0"/>
        <w:jc w:val="left"/>
        <w:textAlignment w:val="baseline"/>
        <w:rPr/>
      </w:pPr>
      <w:r>
        <w:rPr/>
        <w:t>Minimalne parametry techniczne: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6276"/>
        <w:gridCol w:w="2816"/>
      </w:tblGrid>
      <w:tr>
        <w:trPr>
          <w:trHeight w:val="411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L.p.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PIS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ARAMETR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>
                <w:lang w:eastAsia="ar-SA"/>
              </w:rPr>
              <w:t>O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Ó</w:t>
            </w:r>
            <w:r>
              <w:rPr>
                <w:lang w:eastAsia="ar-SA"/>
              </w:rPr>
              <w:t>L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Rok produkcji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Typ nadwozi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utobu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Liczba miejsc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9  (osób)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 xml:space="preserve">+ 1 (pilot) </w:t>
              <w:br/>
              <w:t>+ 1 (kierowc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4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olor metalizowany z palety kolorów podstawowej Wykonawcy – kolor do uzgodnienia z Zamawiającym z wyłączeniem koloru białego (preferowane odcienie: czerwieni, szarości, niebieskiego, zielonego)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>
                <w:lang w:eastAsia="ar-SA"/>
              </w:rPr>
              <w:t>Drzwi tyłu nadwozia przeszklone, dwudrzwiowe, obejmujące całą ścianę tylną, szyba ogrzewana, otwierane pod kątem min.90</w:t>
            </w:r>
            <w:r>
              <w:rPr>
                <w:vertAlign w:val="superscript"/>
                <w:lang w:eastAsia="ar-SA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rzwi boczne prawe otwierane  elektryczne zabezpieczone przed otwarciem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Elektryczne szyby drzwi przednich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8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Ściany boczne przedziału pasażerskiego przeszklone, słupki wyłożone ecoskórą, podsufitka wyłożona tkanina łatwą w utrzymani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9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Fotele w części pasażerskiej z 3 punktowymi pasami bezpieczeństwa, montowane na listwi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0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zyby przyciemniane – szyba czołowa z filtrem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Tachograf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Tempomat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UKŁAD JEZDN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Bliźniacze koła na tylnej osi pojazd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Czujniki kontroli ciśnienia w oponach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Napęd na koła tyln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Elektroniczny system stabilizacji toru jazd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BS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ystem zapobiegający utraty przyczepności kół podczas przyspieszani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spomaganie układu kierowniczego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8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systent hamowani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9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Zawieszenie dostosowane do masy pojazdu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0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systent utrzymania pasa ruchu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IARY i MAS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ługość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in.7 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asa całkowit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in.5 ton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ILNIK I SKRZYNIA BIEGÓ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jemność skokow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>
                <w:lang w:eastAsia="ar-SA"/>
              </w:rPr>
              <w:t>min. 2000 cm</w:t>
            </w:r>
            <w:r>
              <w:rPr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Typ silnik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iese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oc silnik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in.160 K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Norma emisji spalin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Euro V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krzynia biegów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utomatycz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Filtr paliwa z separatorem wody i grzałką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rzekaźnik oddzielający przy dodatkowym akumulatorz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BEZPIECZEŃSTW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asy bezpieczeństwa (zgodne z obowiązującymi normami, przepisami)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topień o wymiarach min. 50cm na min. 25cm w przedziale pasażerskim wysuwany elektrycznie wraz z sygnalizatorem informującym o wysunięciu stopni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ręcz lub uchwyt przy wejściu bocznym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bidi w:val="0"/>
              <w:spacing w:before="0" w:after="1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czątek poręczy/uchwytu min.50 cm od podłogi pojazd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>
                <w:lang w:eastAsia="ar-SA"/>
              </w:rPr>
              <w:t>Poduszki powietrzne dla kierowcy i pasażera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z  przodu pojazd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jedyncze siedzenie przy fotelu kierowc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łącznik główny instalacji elektrycznej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ZABEZPIECZE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Immobiliser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larm z sygnałem dźwiękowym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ABINA KIEROWC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omfortowy fotel kierowcy z regulacją wysokości, podparcia lędźwiowego i podłokietnikiem oraz z regulacją wagi kierowc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lips/uchwyt umożliwiający podpięcie np. rozkładu jazd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Regulowana kolumna kierownic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Lusterko wsteczne wewnętrzn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ółka nad przednią szybą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słona przeciwsłoneczna dla kierowcy i pasażer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wa uchwyty na kubki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8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chowek zamykan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9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rzegroda oddzielająca kierowcę od pasażerów z tyłu fotela kierowc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>
                <w:lang w:eastAsia="ar-SA"/>
              </w:rPr>
              <w:t>wykonana np. z plexy, wymiary dostosowane do fotela kierowcy i przestrzeni go otaczaj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ą</w:t>
            </w:r>
            <w:r>
              <w:rPr>
                <w:lang w:eastAsia="ar-SA"/>
              </w:rPr>
              <w:t>cej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ARAMETRY POZOSTAŁ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limatyzacja frontowa manualn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Rozbudowa klimatyzacji dla przestrzeni pasażerskiej 5 KW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3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grzewanie postojowe z funkcją programowania, wodne konwektorowe min.2szt (L+P) niezależne od pracy silnik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ełnowymiarowe koło zapasow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Regulacja zasięgu reflektorów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Światła do jazdy dziennej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ierunkowskazy boczne zintegrowane w lusterkach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Boczne światło obrysow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8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świetlenie sufitowe, co najmniej dwupunktowe noc/dzień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9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Światła przeciwmgłowe (tylne wymagane zgodnie z przepisami)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0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Instalacja elektryczna 12V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 akumulatory +wzmocniony alternator + przekaźnik rozdzielający + złącze rozruchow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Uchwyt do holowania pojazdu – przód pojazd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Gniazdo diagnostyczn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brotomierz elektroniczn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ontrolka informująca o awarii oświetlenia pojazd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zybkościomierz ze skalą w kilometrach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skaźnik temperatury zewnętrznej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7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sferyczne lusterka zewnętrzne podgrzewane, elektronicznie sterowan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8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Centralny zamek sterowany pilotem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9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Czujnik parkowania min. tył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0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rzednia szyba z filtrem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kna podwójne w części pasażerskiej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dłoga płaska PCV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Szyba tylna ogrzewan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>
          <w:trHeight w:val="617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ręcz wzdłuż pojazdu przy suficie ułatwiająca przejście wzdłuż pojazd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Tachograf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OSTOSOWANIE DO PRZEWOZU OSÓB NIEPEŁNOSPRAWNYC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rzystosowany do przewozu osób niepełnosprawnych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testowane mocowania wózka inwalidzkiego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ożliwość mocowania 2 wózków inwalidzkich – tył pojazd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znakowanie specjalistyczne z przodu i tyłu pojazdu symbolem „INWALIDZI” w formie magnetycznej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Rampa najazdow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textAlignment w:val="auto"/>
              <w:rPr/>
            </w:pPr>
            <w:r>
              <w:rPr/>
              <w:t>System szybkiego demontażu dwóch ostatnich foteli umożliwiający wstawienie i zamocowanie wózka inwalidzkiego.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textAlignment w:val="auto"/>
              <w:rPr/>
            </w:pPr>
            <w:r>
              <w:rPr/>
              <w:t>Pas zabezpieczający osobę niepełnosprawna na wózku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8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textAlignment w:val="auto"/>
              <w:rPr/>
            </w:pPr>
            <w:r>
              <w:rPr/>
              <w:t>Wszystkie zastosowane materiały i wyposażenie muszą posiadać odpowiednie certyfikaty i homologacje polskie i europejskie oraz spełniać normy i przepisy w przewozie osób niepełnosprawnych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POSAŻENIE DODATKOW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Gaśnica proszkowa –szt.2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strzegawczy trójkąt odblaskow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Klucze do kół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dnośnik hydrauliczn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Apteczka autobusowa z wyposażeniem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Radio wraz z instalacją nagłośnienia w przedziale kierowcy i części pasażerskiej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odatkowy komplet kół z oponami zimowymi/letnimi (zależnie od pory odbioru pojazdu)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8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dwójne gniazdo zapalniczki 12V w kabinie kierowc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9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odatkowe gniazdo 12V w tylnej części pojazdu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wymagane</w:t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0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Gumowy dywanik/dywaniki w kabinie kierowcy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POZOSTAŁE WYMAGA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kres gwarancji na zabudowę/wyposażeni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in.2 la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kres gwarancji mechanicznej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in.2 la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kres gwarancji na powłokę lakierniczą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in.2 la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Okres gwarancji na perforację nadwozia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min.2 la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Dostawa autobusu do siedziby Zamawiającego lub inne miejsce przez niego wskazane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textAlignment w:val="auto"/>
              <w:rPr/>
            </w:pPr>
            <w:r>
              <w:rPr/>
              <w:t>Wykonawca wraz z samochodem ma obowiązek dostarczyć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textAlignment w:val="auto"/>
              <w:rPr/>
            </w:pPr>
            <w:r>
              <w:rPr/>
              <w:t>a) homologację fabryczną oraz homologację producenta zabudowy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textAlignment w:val="auto"/>
              <w:rPr/>
            </w:pPr>
            <w:r>
              <w:rPr/>
              <w:t>b) oryginalną instrukcję obsługi w języku polskim;</w:t>
              <w:br/>
              <w:t>c) książkę gwarancyjną wraz ze szczegółowymi warunkami gwarancji i serwisu;</w:t>
              <w:br/>
              <w:t>d) dokumenty niezbędne do przerejestrowania pojazdu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ind w:left="0" w:right="0" w:hanging="0"/>
              <w:rPr/>
            </w:pPr>
            <w:r>
              <w:rPr/>
              <w:t>Pojazd winien posiadać dokument potwierdzający, że badanie techniczne dopuszczające do ruchu są ważne min. 10 m-cy od daty dostawy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8</w:t>
            </w:r>
          </w:p>
        </w:tc>
        <w:tc>
          <w:tcPr>
            <w:tcW w:w="6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Wykonawca zapewni ubezpieczenie autobusu w pełnym zakresie, tzn. OC, AC, NNW  na okres 12 m-cy od daty przekazania pojazdu Zamawiającemu</w:t>
            </w:r>
          </w:p>
          <w:p>
            <w:pPr>
              <w:pStyle w:val="Normal"/>
              <w:widowControl/>
              <w:spacing w:lineRule="auto" w:line="276"/>
              <w:ind w:left="0" w:right="0" w:hanging="0"/>
              <w:textAlignment w:val="auto"/>
              <w:rPr/>
            </w:pPr>
            <w:r>
              <w:rPr/>
              <w:t>Koszt pełnego pakietu ubezpieczeniowego uwzględniony będzie w cenie autobusu.</w:t>
            </w:r>
          </w:p>
          <w:p>
            <w:pPr>
              <w:pStyle w:val="Normal"/>
              <w:widowControl/>
              <w:spacing w:lineRule="auto" w:line="276" w:before="0" w:after="200"/>
              <w:ind w:left="0" w:right="0" w:hanging="0"/>
              <w:textAlignment w:val="auto"/>
              <w:rPr/>
            </w:pPr>
            <w:r>
              <w:rPr/>
              <w:t>Ubezpieczenie na czas transportu po stronie Wykonawcy</w:t>
            </w:r>
          </w:p>
        </w:tc>
        <w:tc>
          <w:tcPr>
            <w:tcW w:w="2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9ce6tekstu"/>
              <w:widowControl w:val="false"/>
              <w:suppressAutoHyphens w:val="true"/>
              <w:bidi w:val="0"/>
              <w:spacing w:before="0" w:after="140"/>
              <w:jc w:val="left"/>
              <w:textAlignment w:val="baseline"/>
              <w:rPr/>
            </w:pPr>
            <w:r>
              <w:rPr/>
              <w:t>wymagane</w:t>
            </w:r>
          </w:p>
        </w:tc>
      </w:tr>
    </w:tbl>
    <w:p>
      <w:pPr>
        <w:pStyle w:val="Tre9ce6tekstu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re9ce6tekstu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re9ce6tekstu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u w:val="single"/>
          <w:lang w:eastAsia="ar-SA"/>
        </w:rPr>
        <w:t>WYMAGANIA POZOSTA</w:t>
      </w:r>
      <w:r>
        <w:rPr>
          <w:rFonts w:cs="Liberation Serif;Times New Roman" w:ascii="Liberation Serif;Times New Roman" w:hAnsi="Liberation Serif;Times New Roman"/>
          <w:b/>
          <w:u w:val="single"/>
          <w:lang w:eastAsia="ar-SA"/>
        </w:rPr>
        <w:t>Ł</w:t>
      </w:r>
      <w:r>
        <w:rPr>
          <w:b/>
          <w:u w:val="single"/>
          <w:lang w:eastAsia="ar-SA"/>
        </w:rPr>
        <w:t>E:</w:t>
      </w:r>
    </w:p>
    <w:p>
      <w:pPr>
        <w:pStyle w:val="Tre9ce6tekstu"/>
        <w:widowControl/>
        <w:numPr>
          <w:ilvl w:val="0"/>
          <w:numId w:val="1"/>
        </w:numPr>
        <w:bidi w:val="0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Wszystkie parametry w/w określone są jako wymagania minimalne.</w:t>
      </w:r>
    </w:p>
    <w:p>
      <w:pPr>
        <w:pStyle w:val="Tre9ce6tekstu"/>
        <w:widowControl/>
        <w:numPr>
          <w:ilvl w:val="0"/>
          <w:numId w:val="1"/>
        </w:numPr>
        <w:bidi w:val="0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Okresy gwarancji dla poszczególnych grup obejmują wszystkie elementy zawarte w opz.</w:t>
      </w:r>
    </w:p>
    <w:p>
      <w:pPr>
        <w:pStyle w:val="Tre9ce6tekstu"/>
        <w:widowControl/>
        <w:numPr>
          <w:ilvl w:val="0"/>
          <w:numId w:val="1"/>
        </w:numPr>
        <w:bidi w:val="0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Przy konfiguracji pojazdu Wykonawca musi uwzględnić  wszystkie  wymagania  wynikające  z przepisów dopuszczenia pojazdu do ruchu na terenie RP.</w:t>
      </w:r>
    </w:p>
    <w:p>
      <w:pPr>
        <w:pStyle w:val="Tre9ce6tekstu"/>
        <w:widowControl/>
        <w:numPr>
          <w:ilvl w:val="0"/>
          <w:numId w:val="1"/>
        </w:numPr>
        <w:bidi w:val="0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Pojazd musi posiadać homologację wystawioną zgodnie z art. 70d ustawy z dnia 20 czerwca 1997r. Prawo o ruchu drogowym (tj. Dz.U. z 2017r., poz.1260).</w:t>
      </w:r>
    </w:p>
    <w:p>
      <w:pPr>
        <w:pStyle w:val="Tre9ce6tekstu"/>
        <w:widowControl/>
        <w:numPr>
          <w:ilvl w:val="0"/>
          <w:numId w:val="1"/>
        </w:numPr>
        <w:bidi w:val="0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Pojazd musi być przygotowany do odbioru oraz musi mieć wykonany przez Wykonawcę przegląd zerowy oraz musi być zarejestrowany.</w:t>
      </w:r>
    </w:p>
    <w:p>
      <w:pPr>
        <w:pStyle w:val="Tre9ce6tekstu"/>
        <w:widowControl/>
        <w:numPr>
          <w:ilvl w:val="0"/>
          <w:numId w:val="1"/>
        </w:numPr>
        <w:bidi w:val="0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Pojazd musi być sprawny, gotowy do użytkowania.</w:t>
      </w:r>
    </w:p>
    <w:p>
      <w:pPr>
        <w:pStyle w:val="Tre9ce6tekstu"/>
        <w:widowControl/>
        <w:numPr>
          <w:ilvl w:val="0"/>
          <w:numId w:val="1"/>
        </w:numPr>
        <w:bidi w:val="0"/>
        <w:spacing w:lineRule="auto" w:line="276" w:before="0" w:after="200"/>
        <w:jc w:val="both"/>
        <w:textAlignment w:val="auto"/>
        <w:rPr/>
      </w:pPr>
      <w:r>
        <w:rPr>
          <w:b/>
          <w:lang w:eastAsia="ar-SA"/>
        </w:rPr>
        <w:t xml:space="preserve">Termin dostawy: </w:t>
      </w:r>
      <w:r>
        <w:rPr>
          <w:rFonts w:eastAsia="Times New Roman" w:cs="Liberation Serif;Times New Roman"/>
          <w:b/>
          <w:color w:val="000000"/>
          <w:kern w:val="2"/>
          <w:sz w:val="24"/>
          <w:szCs w:val="24"/>
          <w:lang w:val="pl-PL" w:eastAsia="ar-SA" w:bidi="hi-IN"/>
        </w:rPr>
        <w:t>do 20.12.2019r.</w:t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0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lang w:eastAsia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lang w:eastAsia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lang w:eastAsia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  <w:lang w:eastAsia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lang w:eastAsia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  <w:lang w:eastAsia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  <w:lang w:eastAsia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  <w:lang w:eastAsia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0;Times New Roman" w:hAnsi="0;Times New Roman" w:cs="0;Times New Roman"/>
      <w:lang w:eastAsia="ar-SA"/>
    </w:rPr>
  </w:style>
  <w:style w:type="character" w:styleId="WW8Num3z0">
    <w:name w:val="WW8Num3z0"/>
    <w:qFormat/>
    <w:rPr>
      <w:rFonts w:ascii="0;Times New Roman" w:hAnsi="0;Times New Roman" w:cs="0;Times New Roman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Calibri" w:hAnsi="Calibri" w:eastAsia="Times New Roman" w:cs="Calibri"/>
      <w:kern w:val="2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Tre9ce6tekstu"/>
    <w:next w:val="Akapitzlist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lang w:val="pl-PL"/>
    </w:rPr>
  </w:style>
  <w:style w:type="paragraph" w:styleId="TextBody">
    <w:name w:val="Body Text"/>
    <w:basedOn w:val="Normal"/>
    <w:next w:val="Textbody1"/>
    <w:pPr>
      <w:spacing w:lineRule="auto" w:line="276" w:before="0" w:after="140"/>
    </w:pPr>
    <w:rPr/>
  </w:style>
  <w:style w:type="paragraph" w:styleId="List">
    <w:name w:val="List"/>
    <w:basedOn w:val="Akapitzlist"/>
    <w:next w:val="Legenda"/>
    <w:pPr>
      <w:widowControl/>
      <w:bidi w:val="0"/>
      <w:spacing w:before="0" w:after="140"/>
      <w:ind w:left="0" w:right="0" w:hanging="0"/>
      <w:jc w:val="left"/>
      <w:textAlignment w:val="auto"/>
    </w:pPr>
    <w:rPr>
      <w:rFonts w:ascii="Calibri" w:hAnsi="Calibri" w:eastAsia="Times New Roman" w:cs="Calibri"/>
      <w:color w:val="000000"/>
      <w:kern w:val="2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re9ce6tekstu"/>
    <w:next w:val="Tekstdymka"/>
    <w:qFormat/>
    <w:pPr>
      <w:widowControl/>
      <w:bidi w:val="0"/>
      <w:spacing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000000"/>
      <w:kern w:val="2"/>
      <w:sz w:val="22"/>
      <w:lang w:val="pl-PL"/>
    </w:rPr>
  </w:style>
  <w:style w:type="paragraph" w:styleId="Nagwek">
    <w:name w:val="Nagłówek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9ce6tekstu">
    <w:name w:val="Treś9cće6 tekstu"/>
    <w:next w:val="Nagwektabeli"/>
    <w:qFormat/>
    <w:pPr>
      <w:widowControl/>
      <w:suppressAutoHyphens w:val="true"/>
      <w:bidi w:val="0"/>
      <w:spacing w:before="0" w:after="14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Akapitzlist">
    <w:name w:val="Akapit z listą"/>
    <w:basedOn w:val="Tre9ce6tekstu"/>
    <w:qFormat/>
    <w:pPr>
      <w:widowControl w:val="false"/>
      <w:bidi w:val="0"/>
      <w:spacing w:before="0" w:after="200"/>
      <w:ind w:left="72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/>
    </w:rPr>
  </w:style>
  <w:style w:type="paragraph" w:styleId="Podpis">
    <w:name w:val="Podpis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b3f3wek"/>
    <w:qFormat/>
    <w:pPr>
      <w:suppressLineNumbers/>
    </w:pPr>
    <w:rPr>
      <w:rFonts w:cs="Arial"/>
    </w:rPr>
  </w:style>
  <w:style w:type="paragraph" w:styleId="Standard">
    <w:name w:val="Standard"/>
    <w:next w:val="Tre9ce6tekst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Tre9ce6tekstu"/>
    <w:next w:val="Akapitzlist"/>
    <w:qFormat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/>
    </w:rPr>
  </w:style>
  <w:style w:type="paragraph" w:styleId="Legenda">
    <w:name w:val="Legenda"/>
    <w:basedOn w:val="Tre9ce6tekstu"/>
    <w:next w:val="TableContents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Calibri" w:hAnsi="Calibri" w:eastAsia="Times New Roman" w:cs="Calibri"/>
      <w:i/>
      <w:color w:val="000000"/>
      <w:kern w:val="2"/>
      <w:sz w:val="24"/>
      <w:lang w:val="pl-PL"/>
    </w:rPr>
  </w:style>
  <w:style w:type="paragraph" w:styleId="Nagb3f3wek">
    <w:name w:val="Nagłb3óf3wek"/>
    <w:next w:val="Zawartotabeli"/>
    <w:qFormat/>
    <w:pPr>
      <w:keepNext w:val="true"/>
      <w:widowControl/>
      <w:suppressAutoHyphens w:val="true"/>
      <w:bidi w:val="0"/>
      <w:spacing w:before="240" w:after="120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Tre9ce6tekstu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DELL</dc:creator>
  <dc:description/>
  <dc:language>en-US</dc:language>
  <cp:lastModifiedBy/>
  <cp:lastPrinted>1995-11-21T17:41:00Z</cp:lastPrinted>
  <dcterms:modified xsi:type="dcterms:W3CDTF">2019-09-05T12:05:10Z</dcterms:modified>
  <cp:revision>4</cp:revision>
  <dc:subject/>
  <dc:title/>
</cp:coreProperties>
</file>